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VENTRY AND WARWICKSHIRE NETBALL ASSOCI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RRANGED FIXTURE NOTIFI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43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 requesting rearrangement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(e.g. original game postponed, brought forward, postponement given, etc.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(name of opposition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original fixture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on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Team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ay Team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rearranged fixture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 in Club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SEND THIS PORTION TO YOUR OPPOSITION 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VENTRY AND WARWICKSHIRE NETBALL ASSOCI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RRANGED FIXTURE NOTIFI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43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 requesting rearrangement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(e.g. original game postponed, brought forward, postponement given, etc.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(name of opposition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original fixtur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on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Team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ay Team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rearranged fixture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 in Club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IS PORTION MUST BE SENT TO:  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aren Malkin, 16 Alma Road, Hinckley, Leicestershire LE10 1P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4FD72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26:00Z</dcterms:created>
  <dc:creator>WCC</dc:creator>
  <dc:description/>
  <dc:language>en-US</dc:language>
  <cp:lastModifiedBy>Gemma Braga</cp:lastModifiedBy>
  <dcterms:modified xsi:type="dcterms:W3CDTF">2014-06-30T12:26:00Z</dcterms:modified>
  <cp:revision>2</cp:revision>
  <dc:subject/>
  <dc:title>COVENTRY AND WARWICKSHIRE NETBALL ASSOCIATION</dc:title>
</cp:coreProperties>
</file>