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ENTRY AND WARWICKSHIRE NETBALL ASSOCIATION – TEAM SHEET FOR SEASON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ME OF CLUB:___HINCKLEY LADIES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PRINT IN BLOCK CAPIT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"/>
        <w:gridCol w:w="3240"/>
        <w:gridCol w:w="288"/>
        <w:gridCol w:w="3312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7 NATIONA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7 REGIONA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EAM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PAYN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LAC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OLDFIELD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BAKER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LKIN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CHAMBERLAIN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SPINALL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INS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"/>
        <w:gridCol w:w="3240"/>
        <w:gridCol w:w="288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TEA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TEA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TEAM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LAVER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BRAG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TTRIDG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RRIS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MARSDE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AVIS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REE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NE MARLOW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OGDE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Y MASS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NE EVANS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WAI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ENN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BENNETT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EMSL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URK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WILLIAMS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OAK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DRAYCOT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 ROCH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"/>
        <w:gridCol w:w="3240"/>
        <w:gridCol w:w="288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TEA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TEA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PLAYERS/OFFICIALS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WILKINS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STOK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AYFIELD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EY ARROWSMIT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IBBETS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K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YAT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HO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N HICK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ULL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IDWEL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COULS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EVAN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AMAG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WILKINS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SANDE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 PEA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HENNESS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HOLLILAN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MUST BE RETURNED TO THE REGISTRATION SECRETA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 LATER THAN 13 SEPTEMBER 2014</w:t>
      </w:r>
    </w:p>
    <w:sectPr>
      <w:type w:val="nextPage"/>
      <w:pgSz w:w="11906" w:h="16838"/>
      <w:pgMar w:left="576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8C48F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4:00Z</dcterms:created>
  <dc:creator>WCC</dc:creator>
  <dc:description/>
  <cp:keywords/>
  <dc:language>en-US</dc:language>
  <cp:lastModifiedBy>Gemma Braga</cp:lastModifiedBy>
  <cp:lastPrinted>2014-09-08T08:43:00Z</cp:lastPrinted>
  <dcterms:modified xsi:type="dcterms:W3CDTF">2014-09-08T07:43:00Z</dcterms:modified>
  <cp:revision>10</cp:revision>
  <dc:subject/>
  <dc:title>COVENTRY AND WARWICKSHIRE NETBALL ASSOCIATION – TEAM SHEET FOR SEASON 2012/2013</dc:title>
</cp:coreProperties>
</file>