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41935</wp:posOffset>
            </wp:positionV>
            <wp:extent cx="1681480" cy="613410"/>
            <wp:effectExtent l="0" t="0" r="0" b="0"/>
            <wp:wrapTight wrapText="bothSides">
              <wp:wrapPolygon edited="0">
                <wp:start x="-69" y="0"/>
                <wp:lineTo x="-69" y="21403"/>
                <wp:lineTo x="21598" y="21403"/>
                <wp:lineTo x="21598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inckley Ladies Netball Clu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cident / Accident Report For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Details of person in charge of session / competitio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ll na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Details of where and when incident / accident took plac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134"/>
        <w:gridCol w:w="3686"/>
      </w:tblGrid>
      <w:tr>
        <w:trPr>
          <w:trHeight w:val="1247" w:hRule="atLeas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dress including postcode: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: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me: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Details of injured perso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ll na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dress including postcode: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Nature of injury / accident and extent of injury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7" w:hRule="atLeast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Give details of how and precisely where the incident / accident took place and what activity was taking place (eg training, game, getting changed etc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7" w:hRule="atLeast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Give full details of the action taken including any first aid treatment and the name(s) of the first aider(s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7" w:hRule="atLeast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Verdana" w:hAnsi="Verdana" w:cs="Verdana"/>
          <w:b/>
          <w:b/>
          <w:color w:val="C00000"/>
          <w:sz w:val="16"/>
          <w:szCs w:val="16"/>
        </w:rPr>
      </w:pPr>
      <w:r>
        <w:rPr>
          <w:rFonts w:cs="Verdana" w:ascii="Verdana" w:hAnsi="Verdana"/>
          <w:b/>
          <w:color w:val="C00000"/>
          <w:sz w:val="16"/>
          <w:szCs w:val="16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Verdana" w:hAnsi="Verdana" w:cs="Verdana"/>
          <w:b/>
          <w:b/>
          <w:color w:val="C00000"/>
          <w:sz w:val="16"/>
          <w:szCs w:val="16"/>
        </w:rPr>
      </w:pPr>
      <w:r>
        <w:rPr>
          <w:rFonts w:cs="Verdana" w:ascii="Verdana" w:hAnsi="Verdana"/>
          <w:b/>
          <w:color w:val="C00000"/>
          <w:sz w:val="16"/>
          <w:szCs w:val="16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Were any of the following contacted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1701"/>
        <w:gridCol w:w="1985"/>
        <w:gridCol w:w="1559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ice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/ No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ulan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/ N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nt / Carer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/ N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What happened to the injured person following the incident / accident? (eg: went home, went to hospital, carried on with session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7" w:hRule="atLeast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 of the above facts are a true and accurate record of the incident / acciden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134"/>
        <w:gridCol w:w="2268"/>
      </w:tblGrid>
      <w:tr>
        <w:trPr>
          <w:trHeight w:val="737" w:hRule="atLeas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ed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8:00Z</dcterms:created>
  <dc:creator>Gemma Braga</dc:creator>
  <dc:description/>
  <cp:keywords/>
  <dc:language>en-US</dc:language>
  <cp:lastModifiedBy>Gemma Braga</cp:lastModifiedBy>
  <cp:lastPrinted>2013-07-15T10:17:00Z</cp:lastPrinted>
  <dcterms:modified xsi:type="dcterms:W3CDTF">2013-11-06T11:21:00Z</dcterms:modified>
  <cp:revision>4</cp:revision>
  <dc:subject/>
  <dc:title/>
</cp:coreProperties>
</file>