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35 Helvetica Thin;Courier New" w:hAnsi="35 Helvetica Thin;Courier New" w:cs="35 Helvetica Thin;Courier New"/>
        </w:rPr>
      </w:pPr>
      <w:r>
        <w:rPr>
          <w:rFonts w:cs="35 Helvetica Thin;Courier New" w:ascii="35 Helvetica Thin;Courier New" w:hAnsi="35 Helvetica Thin;Courier New"/>
        </w:rPr>
      </w:r>
    </w:p>
    <w:p>
      <w:pPr>
        <w:pStyle w:val="Normal"/>
        <w:rPr>
          <w:rFonts w:ascii="35 Helvetica Thin;Courier New" w:hAnsi="35 Helvetica Thin;Courier New" w:cs="35 Helvetica Thin;Courier New"/>
        </w:rPr>
      </w:pPr>
      <w:r>
        <w:rPr>
          <w:rFonts w:eastAsia="35 Helvetica Thin;Courier New" w:cs="35 Helvetica Thin;Courier New" w:ascii="35 Helvetica Thin;Courier New" w:hAnsi="35 Helvetica Thin;Courier Ne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elines for dealing with an Incident/Accident</w:t>
      </w:r>
    </w:p>
    <w:p>
      <w:pPr>
        <w:pStyle w:val="Header"/>
        <w:tabs>
          <w:tab w:val="left" w:pos="-900" w:leader="none"/>
          <w:tab w:val="center" w:pos="4320" w:leader="none"/>
          <w:tab w:val="right" w:pos="8640" w:leader="none"/>
        </w:tabs>
        <w:ind w:left="-900" w:right="-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y calm but act swiftly and observe the situation. Is there danger of further injurie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-7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en to what the injured person is say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-7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rt the first aider who should take appropriate action for minor injur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-7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event of an injury requiring specialist treatment, call the emergency servic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-7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l with the rest of the group and ensure that they are adequately supervis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-7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not move someone with major injuries. Wait for the emergency medic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-7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the injured person’s parent/guardi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-7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e an incident/accident report form.</w:t>
      </w:r>
      <w:r>
        <w:br w:type="page"/>
      </w:r>
    </w:p>
    <w:p>
      <w:pPr>
        <w:pStyle w:val="Normal"/>
        <w:rPr>
          <w:rFonts w:ascii="35 Helvetica Thin;Courier New" w:hAnsi="35 Helvetica Thin;Courier New" w:cs="35 Helvetica Thin;Courier New"/>
          <w:sz w:val="22"/>
        </w:rPr>
      </w:pPr>
      <w:r>
        <w:rPr>
          <w:rFonts w:cs="35 Helvetica Thin;Courier New" w:ascii="35 Helvetica Thin;Courier New" w:hAnsi="35 Helvetica Thin;Courier New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cident/Accident Report Form</w:t>
      </w:r>
    </w:p>
    <w:p>
      <w:pPr>
        <w:pStyle w:val="Normal"/>
        <w:rPr>
          <w:rFonts w:ascii="35 Helvetica Thin;Courier New" w:hAnsi="35 Helvetica Thin;Courier New" w:cs="35 Helvetica Thin;Courier New"/>
          <w:b/>
          <w:b/>
          <w:sz w:val="28"/>
          <w:szCs w:val="28"/>
          <w:u w:val="single"/>
        </w:rPr>
      </w:pPr>
      <w:r>
        <w:rPr>
          <w:rFonts w:cs="35 Helvetica Thin;Courier New" w:ascii="35 Helvetica Thin;Courier New" w:hAnsi="35 Helvetica Thin;Courier New"/>
          <w:b/>
          <w:sz w:val="28"/>
          <w:szCs w:val="28"/>
          <w:u w:val="single"/>
        </w:rPr>
      </w:r>
    </w:p>
    <w:tbl>
      <w:tblPr>
        <w:tblW w:w="108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842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ue</w:t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 of accident/incident</w:t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accident/incident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individual(s) who dealt with the accident/incident</w:t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of accident/incident</w:t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 leading up to the accident/incident</w:t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 of all club members involved</w:t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 of action/events after the accident/incident</w:t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GB"/>
              </w:rPr>
              <w:t>Give full details of action taken during any first aid treatment and the name(s) of first-aider(s).</w:t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GB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GB"/>
              </w:rPr>
              <w:t>Were any of the following contacted?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10" w:leader="none"/>
                <w:tab w:val="left" w:pos="680" w:leader="none"/>
                <w:tab w:val="left" w:pos="1911" w:leader="none"/>
              </w:tabs>
              <w:spacing w:before="0" w:after="113"/>
              <w:ind w:left="1191" w:right="1191" w:firstLine="1134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ab/>
              <w:t xml:space="preserve">                Parents/carers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Yes  </w:t>
              <w:tab/>
              <w:t xml:space="preserve">               </w:t>
              <w:tab/>
              <w:t xml:space="preserve">N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61305</wp:posOffset>
                      </wp:positionH>
                      <wp:positionV relativeFrom="paragraph">
                        <wp:posOffset>-825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65pt;mso-position-vertical-relative:text;margin-left:4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-825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65pt;mso-position-vertical-relative:text;margin-left:3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10" w:leader="none"/>
                <w:tab w:val="left" w:pos="680" w:leader="none"/>
                <w:tab w:val="left" w:pos="1911" w:leader="none"/>
              </w:tabs>
              <w:spacing w:before="0" w:after="113"/>
              <w:ind w:left="1191" w:right="1191" w:firstLine="1134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ab/>
              <w:t xml:space="preserve">                Police</w:t>
              <w:tab/>
              <w:tab/>
              <w:t xml:space="preserve">              Yes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ab/>
              <w:t xml:space="preserve">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61305</wp:posOffset>
                      </wp:positionH>
                      <wp:positionV relativeFrom="paragraph">
                        <wp:posOffset>2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4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254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3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ab/>
              <w:t xml:space="preserve">                                                       Ambulance</w:t>
              <w:tab/>
              <w:t xml:space="preserve">              Yes  </w:t>
              <w:tab/>
              <w:t xml:space="preserve">                          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13335</wp:posOffset>
                      </wp:positionV>
                      <wp:extent cx="216535" cy="12509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3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61305</wp:posOffset>
                      </wp:positionH>
                      <wp:positionV relativeFrom="paragraph">
                        <wp:posOffset>13335</wp:posOffset>
                      </wp:positionV>
                      <wp:extent cx="216535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4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GB"/>
              </w:rPr>
              <w:t>What happened to the injured person following the incident/accident?</w:t>
            </w: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.g.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 carried on with session, went home, went to hospital etc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rFonts w:ascii="HelveticaNeue-Bold" w:hAnsi="HelveticaNeue-Bold" w:eastAsia="Times New Roman" w:cs="HelveticaNeue-Bold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HelveticaNeue-Bold" w:ascii="HelveticaNeue-Bold" w:hAnsi="HelveticaNeue-Bold"/>
                <w:b/>
                <w:bCs/>
                <w:sz w:val="20"/>
                <w:szCs w:val="20"/>
                <w:lang w:eastAsia="en-GB"/>
              </w:rPr>
              <w:t>All of the above facts are a true record of the accident/incident</w:t>
            </w:r>
          </w:p>
          <w:p>
            <w:pPr>
              <w:pStyle w:val="Normal"/>
              <w:autoSpaceDE w:val="false"/>
              <w:ind w:firstLine="1134"/>
              <w:rPr>
                <w:rFonts w:ascii="HelveticaNeue-Bold" w:hAnsi="HelveticaNeue-Bold" w:eastAsia="Times New Roman" w:cs="HelveticaNeue-Bold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HelveticaNeue-Bold" w:ascii="HelveticaNeue-Bold" w:hAnsi="HelveticaNeue-Bold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Signed ……………………………………………………………………………………Date…………………………………… </w:t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</w:r>
          </w:p>
          <w:p>
            <w:pPr>
              <w:pStyle w:val="TextBody"/>
              <w:spacing w:lineRule="auto" w:line="240"/>
              <w:ind w:right="-108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Print name 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genda-Medium;Courier New" w:hAnsi="Agenda-Medium;Courier New" w:cs="Agenda-Medium;Courier New"/>
        </w:rPr>
      </w:pPr>
      <w:r>
        <w:rPr>
          <w:rFonts w:cs="Agenda-Medium;Courier New" w:ascii="Agenda-Medium;Courier New" w:hAnsi="Agenda-Medium;Courier New"/>
        </w:rPr>
      </w:r>
    </w:p>
    <w:sectPr>
      <w:headerReference w:type="default" r:id="rId2"/>
      <w:type w:val="nextPage"/>
      <w:pgSz w:w="12240" w:h="15840"/>
      <w:pgMar w:left="1797" w:right="1797" w:gutter="0" w:header="709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  <w:font w:name="35 Helvetica Thin">
    <w:altName w:val="Courier New"/>
    <w:charset w:val="00"/>
    <w:family w:val="auto"/>
    <w:pitch w:val="variable"/>
  </w:font>
  <w:font w:name="HelveticaNeue-Bold">
    <w:charset w:val="00"/>
    <w:family w:val="swiss"/>
    <w:pitch w:val="default"/>
  </w:font>
  <w:font w:name="Agenda-Medium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-111760</wp:posOffset>
              </wp:positionV>
              <wp:extent cx="7918450" cy="1117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8560" cy="11160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56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-8.8pt;width:623.45pt;height:8.75pt;mso-wrap-style:none;v-text-anchor:middle;mso-position-horizontal-relative:page;mso-position-vertical-relative:page">
              <v:fill o:detectmouseclick="t" type="solid" color2="black" opacity="0.5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752465</wp:posOffset>
          </wp:positionH>
          <wp:positionV relativeFrom="page">
            <wp:posOffset>451485</wp:posOffset>
          </wp:positionV>
          <wp:extent cx="1058545" cy="574040"/>
          <wp:effectExtent l="0" t="0" r="0" b="0"/>
          <wp:wrapNone/>
          <wp:docPr id="8" name="1832 Eng net CAPS logo RED v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832 Eng net CAPS logo RED v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64030" cy="6477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right="-810" w:hanging="0"/>
      <w:jc w:val="center"/>
      <w:outlineLvl w:val="3"/>
    </w:pPr>
    <w:rPr>
      <w:rFonts w:ascii="Arial" w:hAnsi="Arial" w:eastAsia="Times New Roman" w:cs="Arial"/>
      <w:b/>
      <w:color w:val="000000"/>
      <w:kern w:val="2"/>
      <w:sz w:val="36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Copy">
    <w:name w:val="Body Copy"/>
    <w:qFormat/>
    <w:pPr>
      <w:widowControl/>
      <w:bidi w:val="0"/>
      <w:spacing w:lineRule="exact" w:line="320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en-GB" w:bidi="ar-SA" w:eastAsia="zh-CN"/>
    </w:rPr>
  </w:style>
  <w:style w:type="paragraph" w:styleId="Bullets">
    <w:name w:val="bullets"/>
    <w:qFormat/>
    <w:pPr>
      <w:widowControl/>
      <w:tabs>
        <w:tab w:val="clear" w:pos="720"/>
        <w:tab w:val="left" w:pos="283" w:leader="none"/>
        <w:tab w:val="left" w:pos="510" w:leader="none"/>
        <w:tab w:val="left" w:pos="680" w:leader="none"/>
      </w:tabs>
      <w:bidi w:val="0"/>
      <w:spacing w:lineRule="exact" w:line="320" w:before="0" w:after="113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2137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54:00Z</dcterms:created>
  <dc:creator>Kev C</dc:creator>
  <dc:description/>
  <cp:keywords/>
  <dc:language>en-US</dc:language>
  <cp:lastModifiedBy>Gemma Braga</cp:lastModifiedBy>
  <dcterms:modified xsi:type="dcterms:W3CDTF">2014-08-13T10:03:00Z</dcterms:modified>
  <cp:revision>3</cp:revision>
  <dc:subject/>
  <dc:title/>
</cp:coreProperties>
</file>