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1</w:t>
      </w:r>
      <w:r>
        <w:rPr>
          <w:rFonts w:cs="Arial" w:ascii="Arial" w:hAnsi="Arial"/>
          <w:sz w:val="22"/>
          <w:szCs w:val="22"/>
          <w:vertAlign w:val="superscript"/>
        </w:rPr>
        <w:t>th</w:t>
      </w:r>
      <w:r>
        <w:rPr>
          <w:rFonts w:cs="Arial" w:ascii="Arial" w:hAnsi="Arial"/>
          <w:sz w:val="22"/>
          <w:szCs w:val="22"/>
        </w:rPr>
        <w:t xml:space="preserve"> January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Hinckley Under 16’s victorious in first match of 2015</w:t>
      </w:r>
    </w:p>
    <w:p>
      <w:pPr>
        <w:pStyle w:val="Normal"/>
        <w:jc w:val="both"/>
        <w:rPr>
          <w:rFonts w:ascii="Arial" w:hAnsi="Arial" w:cs="Arial"/>
          <w:b/>
          <w:b/>
          <w:sz w:val="28"/>
          <w:szCs w:val="28"/>
        </w:rPr>
      </w:pPr>
      <w:r>
        <w:rPr>
          <w:rFonts w:cs="Arial" w:ascii="Arial" w:hAnsi="Arial"/>
          <w:b/>
          <w:sz w:val="28"/>
          <w:szCs w:val="28"/>
        </w:rPr>
      </w:r>
    </w:p>
    <w:p>
      <w:pPr>
        <w:pStyle w:val="Normal"/>
        <w:spacing w:lineRule="auto" w:line="276" w:before="280" w:after="200"/>
        <w:rPr>
          <w:rFonts w:ascii="Arial" w:hAnsi="Arial" w:cs="Arial"/>
          <w:sz w:val="22"/>
          <w:szCs w:val="22"/>
        </w:rPr>
      </w:pPr>
      <w:r>
        <w:rPr>
          <w:rFonts w:cs="Arial" w:ascii="Arial" w:hAnsi="Arial"/>
        </w:rPr>
        <w:t>Hinckley Ladies Netball Club’s under 16’s were in action this weekend. In their first ever season, Hinckley U16’s recorded a victory in the CWNA Junior league against Coventry side Highway. Hinckley came out strong in the first quarter going 6-1 up. Highway battled hard in the second and third quarters, putting pressure on the Hinckley players to force mistakes and managing to pull the deficit back. However,  Hinckley's defence of Charlie Bowman and ‘player of the match’ Emily Lawrie, intercepted many opportunities which kept Hinckley in the driving seat. Hinckley settled again in the final quarter and pushed on to take the match 13-8.</w:t>
      </w:r>
    </w:p>
    <w:p>
      <w:pPr>
        <w:pStyle w:val="Normal"/>
        <w:rPr/>
      </w:pPr>
      <w:r>
        <w:rPr>
          <w:rFonts w:cs="Arial" w:ascii="Arial" w:hAnsi="Arial"/>
        </w:rPr>
        <w:t>Hinckley Seniors A Team provided an entertaining match away at Leamington this week, narrowly missing out on a win by a single goal. The Hinckley side experienced a tough first half to the game, struggling to find their rhythm following the Christmas break and fell behind with a score line of 13-21.</w:t>
      </w:r>
    </w:p>
    <w:p>
      <w:pPr>
        <w:pStyle w:val="Normal"/>
        <w:rPr>
          <w:rFonts w:ascii="Arial" w:hAnsi="Arial" w:cs="Arial"/>
        </w:rPr>
      </w:pPr>
      <w:r>
        <w:rPr>
          <w:rFonts w:cs="Arial" w:ascii="Arial" w:hAnsi="Arial"/>
        </w:rPr>
        <w:t>However, the team's fighting spirit coupled with a tactical change to the team line-up provided the ammunition to over-turn many balls and close the game 34-35. Sadie Baker at Centre was awarded the title of 'player of the match'.</w:t>
      </w:r>
    </w:p>
    <w:p>
      <w:pPr>
        <w:pStyle w:val="Normal"/>
        <w:rPr>
          <w:rFonts w:ascii="Arial" w:hAnsi="Arial" w:cs="Arial"/>
        </w:rPr>
      </w:pPr>
      <w:r>
        <w:rPr>
          <w:rFonts w:cs="Arial" w:ascii="Arial" w:hAnsi="Arial"/>
        </w:rPr>
      </w:r>
    </w:p>
    <w:p>
      <w:pPr>
        <w:pStyle w:val="Normal"/>
        <w:rPr/>
      </w:pPr>
      <w:r>
        <w:rPr>
          <w:rFonts w:cs="Arial" w:ascii="Arial" w:hAnsi="Arial"/>
        </w:rPr>
        <w:t xml:space="preserve">Hinckley B put up a great fight in their match with Synergy C. Closing the deficit to within three goals on several occasions, Hinckley kept up their drive and determination throughout. Despite their efforts however, Synergy had a flourish in the final quarter and went away with a 32-21win. ‘Player of the match’ was GA Emily Harrison. </w:t>
      </w:r>
    </w:p>
    <w:p>
      <w:pPr>
        <w:pStyle w:val="Normal"/>
        <w:rPr>
          <w:rFonts w:ascii="Arial" w:hAnsi="Arial" w:cs="Arial"/>
        </w:rPr>
      </w:pPr>
      <w:r>
        <w:rPr>
          <w:rFonts w:cs="Arial" w:ascii="Arial" w:hAnsi="Arial"/>
        </w:rPr>
      </w:r>
    </w:p>
    <w:p>
      <w:pPr>
        <w:pStyle w:val="Normal"/>
        <w:rPr/>
      </w:pPr>
      <w:r>
        <w:rPr>
          <w:rFonts w:cs="Arial" w:ascii="Arial" w:hAnsi="Arial"/>
        </w:rPr>
        <w:t>Hinckley C took on Coventry &amp; North Warwick B away. The teams were neck and neck in the league table so another close match was guaranteed. The blustery conditions made scoring difficult for both sets of shooters. However, by the end of the first quarter Hinckley had established a 6-3 lead. C&amp;NW came back strong in the second, but Hinckley still maintained a single goal advantage at half time. Quarter 3 usually proves to be a watershed for Hinckley and this time it was a positive one with the defence turning ball over and great feeds into the circle from substitute WA Lynda Sanders, allowing Hinckley to push out to a 6 goal buffer. In the final quarter the teams matched goal for goal but C&amp;NW were unable to break Hinckley who stayed solid to run out 28-22 victors. ‘Player of the match’ went to Jessica Burke at Goal Defence.</w:t>
      </w:r>
    </w:p>
    <w:p>
      <w:pPr>
        <w:pStyle w:val="Normal"/>
        <w:rPr>
          <w:rFonts w:ascii="Arial" w:hAnsi="Arial" w:cs="Arial"/>
        </w:rPr>
      </w:pPr>
      <w:r>
        <w:rPr>
          <w:rFonts w:cs="Arial" w:ascii="Arial" w:hAnsi="Arial"/>
        </w:rPr>
      </w:r>
    </w:p>
    <w:p>
      <w:pPr>
        <w:pStyle w:val="Normal"/>
        <w:rPr/>
      </w:pPr>
      <w:r>
        <w:rPr>
          <w:rFonts w:cs="Arial" w:ascii="Arial" w:hAnsi="Arial"/>
        </w:rPr>
        <w:t>Saturday saw the first meeting between Hinckley D and Highway D. Everyone was eager for their first game of 2015 and even the strong winds couldn’t faze them. The first quarter saw the defence playing a strong role with multiple interceptions and successfully feeding the ball back to the goal third, resulting in an 11-2 lead at the end of the quarter. The second and third quarter saw Hinckley widen the gap, bringing the score to 21-6 and 36-9 respectively.  The wind picked up and as the sun set, Hinckley’s attack really pushed their ball skills and teamwork, constantly feeding their shooters and ending in a very victorious 48-15 score line. Goal shooter Jess Ettridge was undoubtedly titled ‘player of the match’. After their first game and first victory of 2015, Hinckley D’s are raring to get stuck in for the second leg of games.</w:t>
      </w:r>
    </w:p>
    <w:p>
      <w:pPr>
        <w:pStyle w:val="Normal"/>
        <w:spacing w:lineRule="auto" w:line="276" w:before="280" w:after="200"/>
        <w:rPr>
          <w:rFonts w:ascii="Arial" w:hAnsi="Arial" w:cs="Arial"/>
        </w:rPr>
      </w:pPr>
      <w:r>
        <w:rPr>
          <w:rFonts w:cs="Arial" w:ascii="Arial" w:hAnsi="Arial"/>
        </w:rPr>
        <w:t>Hinckley E started the New Year playing third in the table Ambleside G away. Hinckley had a fantastic first quarter, dominating play despite the windy conditions, taking an early lead and finishing the quarter 9-5 ahead. Hinckley were three players down due to illness and family commitments and players from the F team filled in superbly at GK, WD and WA. Hinckley moved around a couple of key players to get the best combination. With the defenders managing to intercept many balls during the second quarter, Ambleside managed to score just two goals. Hinckley remained composed throughout the whole game and finished the third quarter 21-16 in front. The wind made shooting difficult for both sides and Ambleside started closing the gap but Hinckley kept possession and went on to win 25–22. Ella Wilkinson at GK and GA Darcey Arrowsmith were named joint ‘players of the match’.</w:t>
      </w:r>
    </w:p>
    <w:p>
      <w:pPr>
        <w:pStyle w:val="Normal"/>
        <w:spacing w:lineRule="auto" w:line="276" w:before="280" w:after="200"/>
        <w:rPr>
          <w:rFonts w:ascii="Arial" w:hAnsi="Arial" w:cs="Arial"/>
        </w:rPr>
      </w:pPr>
      <w:r>
        <w:rPr>
          <w:rFonts w:cs="Arial" w:ascii="Arial" w:hAnsi="Arial"/>
        </w:rPr>
        <w:t>The F team worked hard in extremely windy conditions in their match against Harbury this week. They moved well to find space and adapted their play with shorter passes. There was some brilliant work from the attacking players with Lucy Ibbetson at GA getting ‘player of the match’. Unfortunately Hinckley lost the game 18-45 but again showed a massive impro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48:00Z</dcterms:created>
  <dc:creator>Chris A</dc:creator>
  <dc:description/>
  <cp:keywords/>
  <dc:language>en-US</dc:language>
  <cp:lastModifiedBy>oakes</cp:lastModifiedBy>
  <cp:lastPrinted>2010-09-19T12:21:00Z</cp:lastPrinted>
  <dcterms:modified xsi:type="dcterms:W3CDTF">2015-01-12T11:01:00Z</dcterms:modified>
  <cp:revision>4</cp:revision>
  <dc:subject/>
  <dc:title>Hinckley Ladies Netball Club start the new season with a</dc:title>
</cp:coreProperties>
</file>