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8956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895600" cy="1057910"/>
                    </a:xfrm>
                    <a:prstGeom prst="rect">
                      <a:avLst/>
                    </a:prstGeom>
                  </pic:spPr>
                </pic:pic>
              </a:graphicData>
            </a:graphic>
          </wp:inline>
        </w:drawing>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12</w:t>
      </w:r>
      <w:r>
        <w:rPr>
          <w:rFonts w:cs="Arial" w:ascii="Arial" w:hAnsi="Arial"/>
          <w:sz w:val="22"/>
          <w:szCs w:val="22"/>
          <w:vertAlign w:val="superscript"/>
        </w:rPr>
        <w:t>th</w:t>
      </w:r>
      <w:r>
        <w:rPr>
          <w:rFonts w:cs="Arial" w:ascii="Arial" w:hAnsi="Arial"/>
          <w:sz w:val="22"/>
          <w:szCs w:val="22"/>
        </w:rPr>
        <w:t xml:space="preserve"> October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36"/>
          <w:szCs w:val="36"/>
        </w:rPr>
      </w:pPr>
      <w:r>
        <w:rPr>
          <w:rFonts w:cs="Arial" w:ascii="Arial" w:hAnsi="Arial"/>
          <w:sz w:val="36"/>
          <w:szCs w:val="36"/>
        </w:rPr>
        <w:t>Hinckley continue to fight hard under pressure</w:t>
      </w:r>
    </w:p>
    <w:p>
      <w:pPr>
        <w:pStyle w:val="Normal"/>
        <w:jc w:val="both"/>
        <w:rPr>
          <w:rFonts w:ascii="Arial" w:hAnsi="Arial" w:cs="Arial"/>
          <w:sz w:val="36"/>
          <w:szCs w:val="36"/>
        </w:rPr>
      </w:pPr>
      <w:r>
        <w:rPr>
          <w:rFonts w:cs="Arial" w:ascii="Arial" w:hAnsi="Arial"/>
          <w:sz w:val="36"/>
          <w:szCs w:val="36"/>
        </w:rPr>
      </w:r>
    </w:p>
    <w:p>
      <w:pPr>
        <w:pStyle w:val="Normal"/>
        <w:spacing w:lineRule="auto" w:line="276" w:before="0" w:after="200"/>
        <w:rPr>
          <w:rFonts w:ascii="Arial" w:hAnsi="Arial" w:cs="Arial"/>
          <w:sz w:val="22"/>
          <w:szCs w:val="22"/>
        </w:rPr>
      </w:pPr>
      <w:r>
        <w:rPr>
          <w:rFonts w:eastAsia="Calibri"/>
          <w:sz w:val="22"/>
          <w:szCs w:val="22"/>
        </w:rPr>
        <w:t>Hinckley Ladies Netball 'A' team lost 36-31 this week against Nuneaton Old 'Eds in a very closely fought game. Despite a positive start, Hinckley found their rhythm in a fast paced first quarter to lead 12-6. However, the home team caught up the deficit during the second quarter prompting some changes to the Hinckley line-up. The new set-up took a while to settle but with player of the match, Sadie Baker, working tirelessly in the centre court with fellow team mates Anna Askham and Bex Oldfield there was some great dynamic play. Defence remained tight throughout the game with Jo Oakes, Kate Chamberlain and Karen Malkin keeping a tight hold on experienced shooters. The shooting combination of Carole Payne and Emily Harrison kept Hinckley within 5 goals, earning 2 well deserved points for the team</w:t>
        <w:br/>
        <w:t xml:space="preserve">Hinckley 'B' team took on Bulkington 'D' this week with a couple of last minute changes due to injuries but the new players slotted in well. Sharp shooter Emily Harrison was back in action and was on top form earning herself player of the match. The game was toughly fought, the first quarter ending 7-7, though Hinckley's performance dipped in the second. Hinckley came back fighting in the second half, winning the half, but it was not quite enough to take back the deficit of that second quarter. Final score 25-27 to Bulkington. </w:t>
        <w:br/>
        <w:t>The 'C' team took on Highway 'C' away. Another tough, tight game saw them losing out 38-41with Lucy Masser being awarded player of the match.</w:t>
        <w:br/>
        <w:t>The D's with a full team line up started well against Keresley 'B' at home. Hinckley found their rhythm in the second quarter with excellent shooting from Jess Ettridge at Goal Shooter and Shannon Davis at Goal Attack, they broke ahead by 4 goals. Keresley changed their tactics in the third, with both strong defensive and attacking play, powering through to score 11 goals to Hinckley's 4, taking over the lead by the end of the quarter. Hinckley fought back hard in the fourth, but couldn't find the same rhythm, the final score 28-35 to Keresley 'B'. Player of the match was Shannon Davis.</w:t>
        <w:br/>
        <w:t>Hinckley's 'E' team played Alvis 'C' away and took a while to get into the game finding themselves 9–1 down after a few minutes but they remained calm. The second and third quarters were pretty tough with both teams scoring many goals and general court play evenly matched but Alvis’s shooters were on top form and missed nothing. In the final quarter Hinckley switched Lynda Sanders from Goal Attack to Goal Keeper. Player of the match Sanders, who had already had a great game shooting, was able to intercept many of the long balls in to the Alvis Goal Shooter, turning play. Goal shooter Charlotte Wilkinson had another good game this week scoring many goals and remaining calm under pressure. This was a very exciting match, Hinckley winning the last quarter but finally losing the match 52-42. It was a great team effort in this high scoring game.</w:t>
        <w:br/>
        <w:t>In their match with C&amp;NW 'D' the 'F' team made a massive improvement on last week's game with everyone settling into their positions and working together as a team, fighting hard throughout. New player Tamara Cooper had an exceptional first game. However, it was Ella Wilkinson that won player of the match for her great defensive play. Hinckley lost the match 12-32 but the squad show great potential as they settle and gain exper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more details about the club visit </w:t>
      </w:r>
      <w:hyperlink r:id="rId3">
        <w:r>
          <w:rPr>
            <w:rStyle w:val="InternetLink"/>
            <w:rFonts w:cs="Arial" w:ascii="Arial" w:hAnsi="Arial"/>
            <w:sz w:val="22"/>
            <w:szCs w:val="22"/>
          </w:rPr>
          <w:t>www.hinckleyladiesnetball.co.uk</w:t>
        </w:r>
      </w:hyperlink>
    </w:p>
    <w:p>
      <w:pPr>
        <w:pStyle w:val="Normal"/>
        <w:jc w:val="both"/>
        <w:rPr>
          <w:rFonts w:ascii="Arial" w:hAnsi="Arial" w:cs="Arial"/>
          <w:sz w:val="22"/>
          <w:szCs w:val="22"/>
        </w:rPr>
      </w:pPr>
      <w:r>
        <w:rPr>
          <w:rFonts w:cs="Arial" w:ascii="Arial" w:hAnsi="Arial"/>
          <w:sz w:val="22"/>
          <w:szCs w:val="22"/>
        </w:rPr>
        <w:t>Follow the club on twitter @HLNetballClu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es to editor: </w:t>
      </w:r>
    </w:p>
    <w:p>
      <w:pPr>
        <w:pStyle w:val="Normal"/>
        <w:jc w:val="both"/>
        <w:rPr>
          <w:rFonts w:ascii="Arial" w:hAnsi="Arial" w:cs="Arial"/>
          <w:sz w:val="22"/>
          <w:szCs w:val="22"/>
        </w:rPr>
      </w:pPr>
      <w:r>
        <w:rPr>
          <w:rFonts w:cs="Arial" w:ascii="Arial" w:hAnsi="Arial"/>
          <w:sz w:val="22"/>
          <w:szCs w:val="22"/>
        </w:rPr>
        <w:t>Hinckley Ladies Netball Club was established in 1975, since then the club has grown to a membership of over 90 players.  The club competes with six senior teams and two junior teams in the Coventry and Warwickshire Netball leag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all press enquiries please contact:</w:t>
      </w:r>
    </w:p>
    <w:p>
      <w:pPr>
        <w:pStyle w:val="Normal"/>
        <w:rPr>
          <w:rFonts w:ascii="Arial" w:hAnsi="Arial" w:cs="Arial"/>
          <w:sz w:val="22"/>
          <w:szCs w:val="22"/>
        </w:rPr>
      </w:pPr>
      <w:r>
        <w:rPr>
          <w:rFonts w:cs="Arial" w:ascii="Arial" w:hAnsi="Arial"/>
          <w:sz w:val="22"/>
          <w:szCs w:val="22"/>
        </w:rPr>
        <w:t xml:space="preserve">Communications Secretary Jo Oakes on 07778979423 or email </w:t>
      </w:r>
      <w:hyperlink r:id="rId4">
        <w:r>
          <w:rPr>
            <w:rStyle w:val="InternetLink"/>
            <w:rFonts w:cs="Arial" w:ascii="Arial" w:hAnsi="Arial"/>
            <w:sz w:val="22"/>
            <w:szCs w:val="22"/>
          </w:rPr>
          <w:t>oakesjo@virginmedia.com</w:t>
        </w:r>
      </w:hyperlink>
    </w:p>
    <w:p>
      <w:pPr>
        <w:pStyle w:val="Normal"/>
        <w:jc w:val="both"/>
        <w:rPr>
          <w:rFonts w:ascii="Arial" w:hAnsi="Arial" w:cs="Arial"/>
          <w:sz w:val="22"/>
          <w:szCs w:val="22"/>
        </w:rPr>
      </w:pPr>
      <w:r>
        <w:rPr>
          <w:rFonts w:cs="Arial" w:ascii="Arial" w:hAnsi="Arial"/>
          <w:sz w:val="22"/>
          <w:szCs w:val="22"/>
        </w:rPr>
        <w:t>OR</w:t>
      </w:r>
    </w:p>
    <w:p>
      <w:pPr>
        <w:pStyle w:val="Normal"/>
        <w:jc w:val="both"/>
        <w:rPr/>
      </w:pPr>
      <w:r>
        <w:rPr>
          <w:rFonts w:cs="Arial" w:ascii="Arial" w:hAnsi="Arial"/>
          <w:sz w:val="22"/>
          <w:szCs w:val="22"/>
        </w:rPr>
        <w:t>Vice Chair Person Jessica Burke on 07739 825 290 or email jeffica21@yahoo.co.uk</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nckleyladiesnetball.co.uk/" TargetMode="External"/><Relationship Id="rId4" Type="http://schemas.openxmlformats.org/officeDocument/2006/relationships/hyperlink" Target="mailto:oakesjo@virginmedi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0:35:00Z</dcterms:created>
  <dc:creator>Chris A</dc:creator>
  <dc:description/>
  <dc:language>en-US</dc:language>
  <cp:lastModifiedBy>Andy</cp:lastModifiedBy>
  <cp:lastPrinted>2010-09-19T12:21:00Z</cp:lastPrinted>
  <dcterms:modified xsi:type="dcterms:W3CDTF">2014-10-16T20:35:00Z</dcterms:modified>
  <cp:revision>2</cp:revision>
  <dc:subject/>
  <dc:title>Hinckley Ladies Netball Club start the new season with a</dc:title>
</cp:coreProperties>
</file>