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14</w:t>
      </w:r>
      <w:r>
        <w:rPr>
          <w:rFonts w:cs="Arial" w:ascii="Arial" w:hAnsi="Arial"/>
          <w:sz w:val="22"/>
          <w:szCs w:val="22"/>
          <w:vertAlign w:val="superscript"/>
        </w:rPr>
        <w:t>th</w:t>
      </w:r>
      <w:r>
        <w:rPr>
          <w:rFonts w:cs="Arial" w:ascii="Arial" w:hAnsi="Arial"/>
          <w:sz w:val="22"/>
          <w:szCs w:val="22"/>
        </w:rPr>
        <w:t xml:space="preserve"> February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t>Convincing victory for Hinckley C</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Hinckley Ladies Netball C team played an evening fixture this week against LMR Rugby. Under the floodlights at Rugby School, it was a tentative start from both teams as they traded goals at either end, but by the end of the first quarter, Hinckley had nudged ahead to lead by 5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ir last two matches Hinckley have struggled to find their form which has lead to some frustrating losses, however it was a much more composed and confident team that grasped the match in quarter two, outscoring LMR by 11 and going in at half time leading 28-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saw Hinckley up the tempo. Great work in the defensive circle from Emma Draycott and Jess Burke closed down the oppositions chances to shoot, turning the ball around where slick interplay from the centre court whisked the ball up to the attacking end where the Hinckley shooters, who were both in fine form, duly conve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nal quarter with the win safely in the bag, Hinckley allowed their focus to dip slightly, which gave LMR the opportunity to claw back enough goals to claim one point from the match. An all round great team performance and impressive 57-30 final scoreline. Player of the Match went to Gemma Braga at Goal Shooter, for her composure and accuracy in the shooting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1:02:00Z</dcterms:created>
  <dc:creator>Chris A</dc:creator>
  <dc:description/>
  <dc:language>en-US</dc:language>
  <cp:lastModifiedBy>Andy</cp:lastModifiedBy>
  <cp:lastPrinted>2010-09-19T12:21:00Z</cp:lastPrinted>
  <dcterms:modified xsi:type="dcterms:W3CDTF">2015-02-15T21:02:00Z</dcterms:modified>
  <cp:revision>2</cp:revision>
  <dc:subject/>
  <dc:title>Hinckley Ladies Netball Club start the new season with a</dc:title>
</cp:coreProperties>
</file>