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4</w:t>
      </w:r>
      <w:r>
        <w:rPr>
          <w:rFonts w:cs="Arial" w:ascii="Arial" w:hAnsi="Arial"/>
          <w:sz w:val="22"/>
          <w:szCs w:val="22"/>
          <w:vertAlign w:val="superscript"/>
        </w:rPr>
        <w:t>th</w:t>
      </w:r>
      <w:r>
        <w:rPr>
          <w:rFonts w:cs="Arial" w:ascii="Arial" w:hAnsi="Arial"/>
          <w:sz w:val="22"/>
          <w:szCs w:val="22"/>
        </w:rPr>
        <w:t xml:space="preserve"> March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A timely final whistle for Hinckley E</w:t>
      </w:r>
    </w:p>
    <w:p>
      <w:pPr>
        <w:pStyle w:val="Normal"/>
        <w:jc w:val="both"/>
        <w:rPr>
          <w:rFonts w:ascii="Arial" w:hAnsi="Arial" w:cs="Arial"/>
          <w:sz w:val="22"/>
          <w:szCs w:val="22"/>
        </w:rPr>
      </w:pPr>
      <w:r>
        <w:rPr>
          <w:rFonts w:cs="Arial" w:ascii="Arial" w:hAnsi="Arial"/>
          <w:sz w:val="22"/>
          <w:szCs w:val="22"/>
        </w:rPr>
      </w:r>
    </w:p>
    <w:p>
      <w:pPr>
        <w:pStyle w:val="Normal"/>
        <w:shd w:fill="FFFFFF" w:val="clear"/>
        <w:ind w:right="120" w:hanging="0"/>
        <w:rPr>
          <w:rFonts w:ascii="Arial" w:hAnsi="Arial" w:cs="Arial"/>
          <w:sz w:val="22"/>
          <w:szCs w:val="22"/>
        </w:rPr>
      </w:pPr>
      <w:r>
        <w:rPr>
          <w:rFonts w:cs="Arial" w:ascii="Arial" w:hAnsi="Arial"/>
          <w:bCs/>
        </w:rPr>
        <w:t>Hinckley Ladies Netball E team had a disjointed first quarter against Godiva C, ending it 6–10 down. Hinckley’s shooters had some great opportunities in the second, adding 11 goals to their tally, though Godiva continued to score well, still 20-17 ahead at half time. Hinckley rearranged the team, leaving only the two shooters in the same position. From the start of the third quarter Hinckley took control of the game making excellent use of space and slowing the pace to their liking.  With many interceptions Hinckley reduced Godiva’s goal opportunities and by the end of the quarter Hinckley were ahead by just one goal .In the last quarter play was evenly matched goal for goal. Hinckley fought for every ball and remained calm. After an exciting final period the whistle blew as Godiva were about to shoot, leaving Hinckley the winners by a single goal 32-31. Player of the match went to C/GK Annis P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t>The A team had two matches this week, both against tough competition. Monday night's fixture resulted in a 34 goal draw with Bulkington C. Player of the match was awarded to Carole Payne. Saturday's game was against top of the league Godiva, which saw a great performance from Hinckley but this proved to not be enough to take the win, they lost 21-33. Claire Aspinall took the player of the match title for a great defensive displa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ottom of the table Hinckley Bs took to the court against top of the league Jets who are as yet unbeaten. Hinckley started as they meant to go on, fighting for every ball. At half time the score was level pegging 21-21. Going into the second half Jets made some tactical changes which meant they edged the score away to win 41-32. There were many interceptions with notable mention to Emily Harrison and Caron Ogden, but none so many as player of the match Holly Hemsley.</w:t>
      </w:r>
    </w:p>
    <w:p>
      <w:pPr>
        <w:pStyle w:val="Normal"/>
        <w:jc w:val="both"/>
        <w:rPr>
          <w:rFonts w:ascii="Arial" w:hAnsi="Arial" w:cs="Arial"/>
          <w:bCs/>
        </w:rPr>
      </w:pPr>
      <w:r>
        <w:rPr>
          <w:rFonts w:cs="Arial" w:ascii="Arial" w:hAnsi="Arial"/>
          <w:bCs/>
        </w:rPr>
      </w:r>
    </w:p>
    <w:p>
      <w:pPr>
        <w:pStyle w:val="Normal"/>
        <w:shd w:fill="FFFFFF" w:val="clear"/>
        <w:ind w:right="120" w:hanging="0"/>
        <w:rPr/>
      </w:pPr>
      <w:r>
        <w:rPr>
          <w:rFonts w:cs="Arial" w:ascii="Arial" w:hAnsi="Arial"/>
          <w:bCs/>
        </w:rPr>
        <w:t>This Saturday saw Hinckley D's playing Coventry &amp; North Warwickshire C team away. The first quarter was fast paced with C&amp;NW quickly pulling ahead 9-1. Hinckley’s attacking players relied on a defensive technique, keeping a strong GK out, whilst successfully feeding the ball to the two shooters. Hinckley were feeling more comfortable ending the second quarter 19-8 to C&amp;NW. Unfortunately the opposition's skill and speed were just too much for Hinckley as they ended the third quarter 33-13.  Despite Hinckley's best efforts, including two position changes, the game ended 51-22 to C&amp;NW. Player of the Match went to Laura Williams at Goal Defence, for her strong, precise abilities to detract the opposition and return the ball back up court.</w:t>
      </w:r>
    </w:p>
    <w:p>
      <w:pPr>
        <w:pStyle w:val="Normal"/>
        <w:jc w:val="both"/>
        <w:rPr>
          <w:rFonts w:ascii="Arial" w:hAnsi="Arial" w:cs="Arial"/>
          <w:bCs/>
        </w:rPr>
      </w:pPr>
      <w:r>
        <w:rPr>
          <w:rFonts w:cs="Arial" w:ascii="Arial" w:hAnsi="Arial"/>
          <w:bCs/>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16:00Z</dcterms:created>
  <dc:creator>Chris A</dc:creator>
  <dc:description/>
  <dc:language>en-US</dc:language>
  <cp:lastModifiedBy>Andy</cp:lastModifiedBy>
  <cp:lastPrinted>2010-09-19T12:21:00Z</cp:lastPrinted>
  <dcterms:modified xsi:type="dcterms:W3CDTF">2015-03-17T20:16:00Z</dcterms:modified>
  <cp:revision>2</cp:revision>
  <dc:subject/>
  <dc:title>Hinckley Ladies Netball Club start the new season with a</dc:title>
</cp:coreProperties>
</file>