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8956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95600" cy="105791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16th November 2014</w:t>
      </w:r>
    </w:p>
    <w:p>
      <w:pPr>
        <w:pStyle w:val="Normal"/>
        <w:jc w:val="both"/>
        <w:rPr>
          <w:rFonts w:ascii="Arial" w:hAnsi="Arial" w:cs="Arial"/>
          <w:sz w:val="22"/>
          <w:szCs w:val="22"/>
        </w:rPr>
      </w:pPr>
      <w:r>
        <w:rPr>
          <w:rFonts w:cs="Arial" w:ascii="Arial" w:hAnsi="Arial"/>
          <w:sz w:val="22"/>
          <w:szCs w:val="22"/>
        </w:rPr>
      </w:r>
    </w:p>
    <w:p>
      <w:pPr>
        <w:pStyle w:val="Normal"/>
        <w:jc w:val="both"/>
        <w:rPr>
          <w:b/>
          <w:b/>
          <w:sz w:val="32"/>
          <w:szCs w:val="32"/>
        </w:rPr>
      </w:pPr>
      <w:r>
        <w:rPr>
          <w:b/>
          <w:sz w:val="32"/>
          <w:szCs w:val="32"/>
        </w:rPr>
        <w:t>Another 5 points in the bag for Hinckley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ckley A team enjoyed a 33-31 victory over rivals Coventry Sphinx A in an entertaining match. The home side started the game strongly, despite two changes to the normal team line-up, and lead 11-5 after the first quarter.</w:t>
        <w:br/>
        <w:t>However, the away team fought strongly and despite a tight defensive trio of player of the match Holly Hemsley, Kate Chamberlain and Karen Malkin, the score line slipped and Hinckley went into the last quarter with a deficit of one goal. Determination and patience paid dividends in the last quarter though and a couple of last minute goals from Hinckley’s shooters secured the w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nckley B team saw their previously injured players return to the pitch and finally played together in their optimum formation against local rivals Ambleside E. Holly Hemsley was back in defence with stalwart GK Jo Oakes after a few weeks of filling in in attack and was on top form earning herself player of the match. Unfortunately the Bs are still looking for their elusive first win after a final score of 44-26 but there was promise with the return of the seven and everyone plans to work hard in training ready for the next game.</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is Saturday saw Hinckley C at home at the Leicester Road Sports Ground where they entertained Alvis B. The visitors got off to a quicker start and established an early 5 goal lead which despite hard work from all the Hinckley players, they maintained throughout the first 30 minutes of the match. In the 3rd quarter Hinckley managed to claw back a few goals to bring the score to within 2 but Alvis turned the ball over and again got the 5 goal advantage which they hung onto until the final whistle running out 44 - 39 winners. Player of the match was Lucy Marsden at GA.</w:t>
      </w:r>
    </w:p>
    <w:p>
      <w:pPr>
        <w:pStyle w:val="Normal"/>
        <w:spacing w:before="0" w:after="240"/>
        <w:rPr/>
      </w:pPr>
      <w:r>
        <w:rPr>
          <w:rFonts w:cs="Arial" w:ascii="Arial" w:hAnsi="Arial"/>
          <w:sz w:val="22"/>
          <w:szCs w:val="22"/>
        </w:rPr>
        <w:t>The D team were away this week against Coventry Sphinx B. Hinckley started off strong, moving the ball quickly down the court constantly on the attack for the first two quarters. Hinckley were 9 goals ahead at half time due to excellent shooting from Jessica Ettridge and Shannon Davis. In the third Sphinx made tactical position changes and with experienced shooters reduced Hinckley’s lead to 3. Sphinx took the lead in the fourth with minutes remaining. However, Hinckley dug deep, fought back, and the match resulted in a draw 33-33 with player of the match awarded to Shannon Davis.</w:t>
      </w:r>
    </w:p>
    <w:p>
      <w:pPr>
        <w:pStyle w:val="Normal"/>
        <w:spacing w:before="280" w:after="280"/>
        <w:rPr>
          <w:rFonts w:ascii="Arial" w:hAnsi="Arial" w:cs="Arial"/>
        </w:rPr>
      </w:pPr>
      <w:r>
        <w:rPr>
          <w:rFonts w:cs="Arial" w:ascii="Arial" w:hAnsi="Arial"/>
          <w:iCs/>
          <w:sz w:val="22"/>
          <w:szCs w:val="22"/>
        </w:rPr>
        <w:t>Hinckley E played Harbury B at home. The first quarter started off at a fast pace with end to end action. Stepping into GA Lynda Sanders scored some fantastic goals from a good distance from the post but Harbury took an early lead. At half time it was 18–25 in Harbury’s favour.Hinckley’s defence continued to play hard using some of the defensive coaching skills taught at Wednesday night’s training session and were able to intercept more of the long lobs by Harbury’s attack. Hinckley drew the third quarter matching Harbury goal for goal. The final quarter proved difficult and unfortunately Hinckley did not keep up with the pace of the Harbury team who went on to increase their lead. Hinckley just couldn’t manage to finish successfully and with a few lapses in concentration lost the game 31–47. Player of the match went to Nicola Coulson at GD</w:t>
      </w:r>
      <w:r>
        <w:rPr>
          <w:iCs/>
        </w:rPr>
        <w:t xml:space="preserve">. </w:t>
      </w:r>
    </w:p>
    <w:p>
      <w:pPr>
        <w:pStyle w:val="Normal"/>
        <w:rPr>
          <w:rFonts w:ascii="Arial" w:hAnsi="Arial" w:cs="Arial"/>
          <w:sz w:val="22"/>
          <w:szCs w:val="22"/>
        </w:rPr>
      </w:pPr>
      <w:r>
        <w:rPr>
          <w:rFonts w:cs="Arial" w:ascii="Arial" w:hAnsi="Arial"/>
          <w:sz w:val="22"/>
          <w:szCs w:val="22"/>
        </w:rPr>
        <w:t>The F team were also away at Ambleside, playing against their G team. In a hard match, they showed great improvement  throughout especially in the second half when they were outstanding. Unfortunately, despite this improvement  Ambleside took the match 44-15. Player of the match was Annis P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details about the club visit </w:t>
      </w:r>
      <w:hyperlink r:id="rId3">
        <w:r>
          <w:rPr>
            <w:rStyle w:val="InternetLink"/>
            <w:rFonts w:cs="Arial" w:ascii="Arial" w:hAnsi="Arial"/>
            <w:sz w:val="22"/>
            <w:szCs w:val="22"/>
          </w:rPr>
          <w:t>www.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 the club on twitter @HLNetball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s to editor: </w:t>
      </w:r>
    </w:p>
    <w:p>
      <w:pPr>
        <w:pStyle w:val="Normal"/>
        <w:jc w:val="both"/>
        <w:rPr/>
      </w:pPr>
      <w:r>
        <w:rPr>
          <w:rFonts w:cs="Arial" w:ascii="Arial" w:hAnsi="Arial"/>
          <w:sz w:val="22"/>
          <w:szCs w:val="22"/>
        </w:rPr>
        <w:t>Hinckley Ladies Netball Club was established in 1975, since then the club has grown to a membership of over 90 players.  The club competes with six senior teams and two junior teams in the Coventry and Warwickshire Netball lea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press enquiries please contact:</w:t>
      </w:r>
    </w:p>
    <w:p>
      <w:pPr>
        <w:pStyle w:val="Normal"/>
        <w:rPr/>
      </w:pPr>
      <w:r>
        <w:rPr>
          <w:rFonts w:cs="Arial" w:ascii="Arial" w:hAnsi="Arial"/>
          <w:sz w:val="22"/>
          <w:szCs w:val="22"/>
        </w:rPr>
        <w:t xml:space="preserve">Communications Secretary Jo Oakes on 07778 979 423 or email </w:t>
      </w:r>
      <w:hyperlink r:id="rId4">
        <w:r>
          <w:rPr>
            <w:rStyle w:val="InternetLink"/>
            <w:rFonts w:cs="Arial" w:ascii="Arial" w:hAnsi="Arial"/>
            <w:sz w:val="22"/>
            <w:szCs w:val="22"/>
          </w:rPr>
          <w:t>communications@hinckleyladiesnetbal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Vice Chair Person Jessica Burke on 07739 825 290 or email </w:t>
      </w:r>
      <w:hyperlink r:id="rId5">
        <w:r>
          <w:rPr>
            <w:rStyle w:val="InternetLink"/>
            <w:rFonts w:cs="Arial" w:ascii="Arial" w:hAnsi="Arial"/>
            <w:sz w:val="22"/>
            <w:szCs w:val="22"/>
          </w:rPr>
          <w:t>vicechair@hinckleyladiesnetbal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ckleyladiesnetball.com/" TargetMode="External"/><Relationship Id="rId4" Type="http://schemas.openxmlformats.org/officeDocument/2006/relationships/hyperlink" Target="mailto:communications@hinckleyladiesnetball.com" TargetMode="External"/><Relationship Id="rId5" Type="http://schemas.openxmlformats.org/officeDocument/2006/relationships/hyperlink" Target="mailto:vicechair@hinckleyladiesne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22:00Z</dcterms:created>
  <dc:creator>Chris A</dc:creator>
  <dc:description/>
  <dc:language>en-US</dc:language>
  <cp:lastModifiedBy>Andy</cp:lastModifiedBy>
  <cp:lastPrinted>2010-09-19T12:21:00Z</cp:lastPrinted>
  <dcterms:modified xsi:type="dcterms:W3CDTF">2014-11-19T17:22:00Z</dcterms:modified>
  <cp:revision>2</cp:revision>
  <dc:subject/>
  <dc:title>Hinckley Ladies Netball Club start the new season with a</dc:title>
</cp:coreProperties>
</file>