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8</w:t>
      </w:r>
      <w:r>
        <w:rPr>
          <w:rFonts w:cs="Arial" w:ascii="Arial" w:hAnsi="Arial"/>
          <w:sz w:val="22"/>
          <w:szCs w:val="22"/>
          <w:vertAlign w:val="superscript"/>
        </w:rPr>
        <w:t>th</w:t>
      </w:r>
      <w:r>
        <w:rPr>
          <w:rFonts w:cs="Arial" w:ascii="Arial" w:hAnsi="Arial"/>
          <w:sz w:val="22"/>
          <w:szCs w:val="22"/>
        </w:rPr>
        <w:t xml:space="preserve"> April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inal league games for Hinckley Ladies Netbal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color w:val="555555"/>
          <w:sz w:val="22"/>
          <w:szCs w:val="22"/>
        </w:rPr>
        <w:t>The final fixture of the season saw Hinckley Ladies A team challenge Leamington B, which resulted in a 24-35 loss. Hinckley started off as the more dominant team and led after the first quarter but this started to slip away with a half-time deficit of 12 goals to 14. Great teamwork was evident throughout the game, each player working hard to create a solid performance. Player of the match was awarded to Kate Chamberlain.</w:t>
      </w:r>
    </w:p>
    <w:p>
      <w:pPr>
        <w:pStyle w:val="Normal"/>
        <w:jc w:val="both"/>
        <w:rPr>
          <w:rFonts w:ascii="Arial" w:hAnsi="Arial" w:cs="Arial"/>
          <w:bCs/>
          <w:color w:val="555555"/>
          <w:sz w:val="22"/>
          <w:szCs w:val="22"/>
        </w:rPr>
      </w:pPr>
      <w:r>
        <w:rPr>
          <w:rFonts w:cs="Arial" w:ascii="Arial" w:hAnsi="Arial"/>
          <w:bCs/>
          <w:color w:val="555555"/>
          <w:sz w:val="22"/>
          <w:szCs w:val="22"/>
        </w:rPr>
      </w:r>
    </w:p>
    <w:p>
      <w:pPr>
        <w:pStyle w:val="Normal"/>
        <w:jc w:val="both"/>
        <w:rPr/>
      </w:pPr>
      <w:r>
        <w:rPr>
          <w:rFonts w:cs="Arial" w:ascii="Arial" w:hAnsi="Arial"/>
          <w:bCs/>
          <w:color w:val="555555"/>
          <w:sz w:val="22"/>
          <w:szCs w:val="22"/>
        </w:rPr>
        <w:t>Hinckley B team knew there was no avoiding relegation in the last game of the season against Synergy but any such negative thoughts were ignored and the team continued in the same positive manner that they have done throughout. As always Caron Ogden and Susan Ley worked tirelessly in the centre court with a number of interceptions and many tactical manoeuvres. At times Hinckley were within 1 goal of their opposition largely due to the energetic efforts of defensive duo Jo Oakes and Holly Hemsley. Hemsley made numerous interceptions despite injury and earned herself player of the match. The final score, Hinckley lost 22-30.</w:t>
      </w:r>
    </w:p>
    <w:p>
      <w:pPr>
        <w:pStyle w:val="Normal"/>
        <w:jc w:val="both"/>
        <w:rPr>
          <w:rFonts w:ascii="Arial" w:hAnsi="Arial" w:cs="Arial"/>
          <w:bCs/>
          <w:color w:val="555555"/>
          <w:sz w:val="22"/>
          <w:szCs w:val="22"/>
        </w:rPr>
      </w:pPr>
      <w:r>
        <w:rPr>
          <w:rFonts w:cs="Arial" w:ascii="Arial" w:hAnsi="Arial"/>
          <w:bCs/>
          <w:color w:val="555555"/>
          <w:sz w:val="22"/>
          <w:szCs w:val="22"/>
        </w:rPr>
      </w:r>
    </w:p>
    <w:p>
      <w:pPr>
        <w:pStyle w:val="Normal"/>
        <w:jc w:val="both"/>
        <w:rPr/>
      </w:pPr>
      <w:r>
        <w:rPr>
          <w:rFonts w:cs="Arial" w:ascii="Arial" w:hAnsi="Arial"/>
          <w:bCs/>
          <w:color w:val="555555"/>
          <w:sz w:val="22"/>
          <w:szCs w:val="22"/>
        </w:rPr>
        <w:t>The C team went into the last game of the season with lots of enthusiasm but a little anxiety, playing the formidable Coventry and North Warwickshire. With two C team players down and using Leanne Evans and Laura Williams from the D team, it took the first quarter to settle down finishing 7-10 down. However, the team took to the court for the second quarter with renewed confidence and everything seemed to click for them, keeping their cool, digging deep and coming off at half time 22-19 up. The opposition changed their team around after each quarter to try and break them down but no matter what they did, they could not quite break the C team spirit. The final score was 37-33 to Hinckley with player of the match going to Rebecca Kenney. A well deserved victory for the C team finishing the season on a high. </w:t>
      </w:r>
    </w:p>
    <w:p>
      <w:pPr>
        <w:pStyle w:val="Normal"/>
        <w:jc w:val="both"/>
        <w:rPr>
          <w:rFonts w:ascii="Arial" w:hAnsi="Arial" w:cs="Arial"/>
          <w:bCs/>
          <w:color w:val="555555"/>
          <w:sz w:val="22"/>
          <w:szCs w:val="22"/>
        </w:rPr>
      </w:pPr>
      <w:r>
        <w:rPr>
          <w:rFonts w:cs="Arial" w:ascii="Arial" w:hAnsi="Arial"/>
          <w:bCs/>
          <w:color w:val="555555"/>
          <w:sz w:val="22"/>
          <w:szCs w:val="22"/>
        </w:rPr>
      </w:r>
    </w:p>
    <w:p>
      <w:pPr>
        <w:pStyle w:val="Normal"/>
        <w:shd w:fill="FFFFFF" w:val="clear"/>
        <w:ind w:right="120" w:hanging="0"/>
        <w:rPr>
          <w:rFonts w:ascii="Arial" w:hAnsi="Arial" w:cs="Arial"/>
          <w:bCs/>
          <w:sz w:val="22"/>
          <w:szCs w:val="22"/>
        </w:rPr>
      </w:pPr>
      <w:r>
        <w:rPr>
          <w:rFonts w:cs="Arial" w:ascii="Arial" w:hAnsi="Arial"/>
          <w:bCs/>
          <w:sz w:val="22"/>
          <w:szCs w:val="22"/>
        </w:rPr>
        <w:t>The D team were away against Highway with Kelly Bennett returning to WD and Charlotte Wilkinson from the E’s covering the GS position. Hinckley instantly took the lead with the Hinckley defence showing great form working well together and Bennett having a great match putting the pressure on to overturn the ball. Highway needing the win fought hard.  Hinckley Captain Leanne Evans at Centre demonstrated great reaction to intercept a number of passes which were followed by some excellent shooting from the shooters as they pulled away with a 17-8 lead. In the second half the team exhibited  some great play, creating space to feed the ball down the court, using the skills they had learnt throughout the season. The opposition applied some pressure after going down to 6 players due to injury but Hinckley responded well ending the third quarter 29-11. Hinckley continued to capitalise on the lead and ended the game 41-17. POM was Leanne Evans. </w:t>
      </w:r>
    </w:p>
    <w:p>
      <w:pPr>
        <w:pStyle w:val="Normal"/>
        <w:shd w:fill="FFFFFF" w:val="clear"/>
        <w:ind w:right="120" w:hanging="0"/>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right="120" w:hanging="0"/>
        <w:rPr/>
      </w:pPr>
      <w:r>
        <w:rPr>
          <w:rFonts w:cs="Arial" w:ascii="Arial" w:hAnsi="Arial"/>
          <w:bCs/>
          <w:color w:val="555555"/>
          <w:sz w:val="22"/>
          <w:szCs w:val="22"/>
        </w:rPr>
        <w:t> </w:t>
      </w:r>
      <w:r>
        <w:rPr>
          <w:rFonts w:cs="Arial" w:ascii="Arial" w:hAnsi="Arial"/>
          <w:bCs/>
          <w:color w:val="555555"/>
          <w:sz w:val="22"/>
          <w:szCs w:val="22"/>
        </w:rPr>
        <w:t>During the week Hinckley E played third in the league Ernesford  after the original game had to be abandoned.  The whole team played the best they had played all season with everything seeming to gel and the communication between all players was amazing.  Ernesford had come along to the match expecting to win but the combined team effort and excellent shooting by Hinckley’s shooters meant Hinckley won  41–24 giving Hinckley five very important points.  Player of the match went to Lynda Sanders at WA</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 </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Hinckley E were fired up for a good game against fourth in the table Ambleside just three days later. Starting confidently with composed play and both shooters on top form again. Hinckley adopted the same defensive trio who continued to make it difficult for Ambleside to create many goal scoring opportunities.   Words from their coach at half time assured all players to stay composed.  Hinckley did just that and went on to dominate the game, winning 36–17.Player of the match went to Darcey Arrowsmith at GA. A great result following a good season for the newly formed E team.  These last two results have probably been enough for a switch in the table for Hinckley to now finish in fourth position moving Ambleside to fifth. </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Hinckley F lost their final game to Harbury 13-69 with Ella Wilkinson awarded player of the match.</w:t>
      </w:r>
    </w:p>
    <w:p>
      <w:pPr>
        <w:pStyle w:val="Normal"/>
        <w:shd w:fill="FFFFFF" w:val="clear"/>
        <w:ind w:right="120" w:hanging="0"/>
        <w:rPr>
          <w:rFonts w:ascii="Arial" w:hAnsi="Arial" w:cs="Arial"/>
          <w:bCs/>
          <w:color w:val="555555"/>
          <w:sz w:val="22"/>
          <w:szCs w:val="22"/>
        </w:rPr>
      </w:pPr>
      <w:r>
        <w:rPr>
          <w:rFonts w:cs="Arial" w:ascii="Arial" w:hAnsi="Arial"/>
          <w:bCs/>
          <w:color w:val="555555"/>
          <w:sz w:val="22"/>
          <w:szCs w:val="22"/>
        </w:rPr>
        <w:t> </w:t>
      </w:r>
    </w:p>
    <w:p>
      <w:pPr>
        <w:pStyle w:val="Normal"/>
        <w:shd w:fill="FFFFFF" w:val="clear"/>
        <w:jc w:val="both"/>
        <w:rPr>
          <w:rFonts w:ascii="Arial" w:hAnsi="Arial" w:cs="Arial"/>
          <w:bCs/>
          <w:color w:val="555555"/>
          <w:sz w:val="22"/>
          <w:szCs w:val="22"/>
        </w:rPr>
      </w:pPr>
      <w:r>
        <w:rPr>
          <w:rFonts w:cs="Arial" w:ascii="Arial" w:hAnsi="Arial"/>
          <w:bCs/>
          <w:color w:val="555555"/>
          <w:sz w:val="22"/>
          <w:szCs w:val="22"/>
        </w:rPr>
      </w:r>
    </w:p>
    <w:p>
      <w:pPr>
        <w:pStyle w:val="Normal"/>
        <w:shd w:fill="FFFFFF" w:val="clear"/>
        <w:jc w:val="both"/>
        <w:rPr>
          <w:rFonts w:ascii="Arial" w:hAnsi="Arial" w:cs="Arial"/>
          <w:b/>
          <w:b/>
          <w:sz w:val="22"/>
          <w:szCs w:val="22"/>
        </w:rPr>
      </w:pPr>
      <w:r>
        <w:rPr>
          <w:rFonts w:cs="Arial" w:ascii="Arial" w:hAnsi="Arial"/>
          <w:b/>
          <w:sz w:val="22"/>
          <w:szCs w:val="22"/>
        </w:rPr>
        <w:t>Mid-Week Action</w:t>
      </w:r>
    </w:p>
    <w:p>
      <w:pPr>
        <w:pStyle w:val="Normal"/>
        <w:shd w:fill="FFFFFF" w:val="clear"/>
        <w:jc w:val="both"/>
        <w:rPr>
          <w:rFonts w:ascii="Arial" w:hAnsi="Arial" w:cs="Arial"/>
          <w:sz w:val="22"/>
          <w:szCs w:val="22"/>
        </w:rPr>
      </w:pPr>
      <w:r>
        <w:rPr>
          <w:rFonts w:cs="Arial" w:ascii="Arial" w:hAnsi="Arial"/>
          <w:sz w:val="22"/>
          <w:szCs w:val="22"/>
        </w:rPr>
        <w:t>D Team report from 1st Apri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Hinckley ladies D had a rearranged mid week match against Cov Sphinx B, the original match abandoned after 30 seconds due to injury. This was an important match where Hinckley needed a win to secure their place in Division 6 as the points between teams at the bottom half was extremely close. The D's took to the court with the majority of their original team line up complimented with Di Yates subbing at WD. The opposition started strong, despite taking to the court with only six, but their consistent shooting made it hard work for Hinckley. The D's defensive trio worked well together, constantly putting pressure on the shooters forcing them to lose their rhythm and capitalising to take the lead 18-5 at the end of the first quarter. In the second Hinckley sometimes forgot they had an extra player but continued to keep their focus upping the overall team performance ending the quarter 32-12.  By the third Hinckley showed excellent composure and some great team play, with the centre court players using the width of the court and space to keep possession and demonstrating excellent timing of passes into the shooters Shannon Davis and Jessica Etteridge who were on great form. It was clear Hinckley had dominated their opposition in complete contrast to the last meeting where it ended in a draw, with the third quarter this time ending 48-13. Hinckley continued to push for more goals in the fourth whilst the defence prevented Sphinx from scoring at all. Hinckley took the phenomenal 61-13 victory securing their place in division 6 for next season. POM was Jessica Etteridg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 Team report from 1st Apri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Hinckley Ladies E team played local rivals Griff &amp; Coton in a re-arranged evening match at Caludon Castle last week.  Play was always going to be tight after a close encounter earlier in the season which ended in Hinckley’s favour. The first quarter was goal for goal with Griff just taking the edge 8-7. Undeterred Hinckley remained composed with the Hinckley defence very tight making it difficult for Griff to score. At half time Hinckley had taken the lead 15-12. Hinckley dominated the third quarter with excellent movement on court, accurate passing into the circle and the shooting combination of GA Darcey Arrowsmith  and GS Charlotte Wilkinson added a further 9 goals against Griff’s 3. During the final quarter Hinckley continued to play well and ended it with a 30-24 victory. Player of the match going jointly to GA and G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8:00Z</dcterms:created>
  <dc:creator>Chris A</dc:creator>
  <dc:description/>
  <dc:language>en-US</dc:language>
  <cp:lastModifiedBy>Andy</cp:lastModifiedBy>
  <cp:lastPrinted>2010-09-19T12:21:00Z</cp:lastPrinted>
  <dcterms:modified xsi:type="dcterms:W3CDTF">2015-04-28T06:18:00Z</dcterms:modified>
  <cp:revision>2</cp:revision>
  <dc:subject/>
  <dc:title>Hinckley Ladies Netball Club start the new season with a</dc:title>
</cp:coreProperties>
</file>