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4</w:t>
      </w:r>
      <w:r>
        <w:rPr>
          <w:rFonts w:cs="Arial" w:ascii="Arial" w:hAnsi="Arial"/>
          <w:sz w:val="22"/>
          <w:szCs w:val="22"/>
          <w:vertAlign w:val="superscript"/>
        </w:rPr>
        <w:t>th</w:t>
      </w:r>
      <w:r>
        <w:rPr>
          <w:rFonts w:cs="Arial" w:ascii="Arial" w:hAnsi="Arial"/>
          <w:sz w:val="22"/>
          <w:szCs w:val="22"/>
        </w:rPr>
        <w:t xml:space="preserve"> January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32"/>
          <w:szCs w:val="32"/>
        </w:rPr>
        <w:t>Victory at last for Hinckley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Hinckley Ladies Netball B team took their first victory of the season in style this week against Bulkington D. Hinckley were  beaten by the local rivals last time around 25-27. Hinckley were strong from the start but Bulkington are a solid, experienced side and at the end of the first quarter it was 4-4. Superb defence from Hinckley restricted Bulkington’s scoring opportunities, though at the other end the very physical Bulkington defence were making it difficult for the Hinckley shooters to find their space. Despite this Hinckley managed to go ahead in the second quarter and fought hard throughout to stay there. Centre, Caron Ogden deserved her ‘Player of the match’ award this week for her relentless hard work both in attack and defence, creating real problems for Bulkington. A really strong team performance ensured Hinckley took the game 20-16. A very welcome win after so many close games where results have just not gone their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nother weekend and another captivating match for Hinckley’s  A team, narrowly missing out on a win against Nuneaton Old Eds by just 2 goals. The home side found themselves behind very quickly, the quarter time score a disappointing 12-5. However, in each following quarter the team demonstrated pure determination to pull the game back and challenge the win. ‘Player of the match’ Carole Payne kept cool under pressure to sink the goals in the attacking end, while the defending duo Kate Chamberlain and Claire Aspinall closed down on the opposing attack to turn the ball over, limit shooting opportunities and regain possession. Despite the encouragement from the spectators and the great skill portrayed on court, Hinckley couldn't quite bring the game back for a win; the final score was 3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 team had a difficult game against Highway C, losing 28-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s were away against Keresley B in what was to become a closely fought encounter. Both teams were evenly matched as they struggled to find rhythm and pace in the first 5 minutes. Keresley settled first taking an 8-5 lead in the first quarter. Hinckley stepped up their game in the second bringing the score to within 1 goal. The 3rd quarter saw Hinckley dig deep, controlling the pace of the game with great defensive play whilst capitalising on the oppositions errors. They briefly took the lead but it was short lived as Keresley fought back to take the quarter 20-19. The final quarter saw the opposition pull ahead and take the win 31-26. POM was Shannon Davis.</w:t>
      </w:r>
    </w:p>
    <w:p>
      <w:pPr>
        <w:pStyle w:val="Normal"/>
        <w:rPr>
          <w:rFonts w:ascii="Arial" w:hAnsi="Arial" w:cs="Arial"/>
        </w:rPr>
      </w:pPr>
      <w:r>
        <w:rPr>
          <w:rFonts w:cs="Arial" w:ascii="Arial" w:hAnsi="Arial"/>
        </w:rPr>
      </w:r>
    </w:p>
    <w:p>
      <w:pPr>
        <w:pStyle w:val="Normal"/>
        <w:spacing w:before="280" w:after="280"/>
        <w:rPr/>
      </w:pPr>
      <w:r>
        <w:rPr>
          <w:rFonts w:cs="Arial" w:ascii="Arial" w:hAnsi="Arial"/>
        </w:rPr>
        <w:t>Hinckley E’s  had a very successful week. Firstly in a match brought forward from February against Bedworth on Monday evening, where Hinckley took confidently to the courts and dominated the match throughout, winning 43–12. The defenders made it very difficult for the Bedworth’s attack to score, in fact they didn’t score a goal in the third quarter. Player of the match went to Charlotte Wilkinson at GS whose constant accuracy ensured a high goal score. Then on Saturday the E’s played Alvis C to whom they lost by 10 goals earlier in the season. This time however, Hinckley started with great shooting from both shooters and lead 17–8 after the first quarter. Hinckley continued to play beautiful netball making full use of the courts with many interceptions again by the defenders and Hinckley’s attack getting some great balls into the shooters who both showed great movement around the circle, Hinckley remained in the lead for the whole match and finally won 43–24. Player of the match went to Darcey Arrowsmith at GA</w:t>
      </w:r>
      <w:r>
        <w:rPr/>
        <w:t xml:space="preserve">. </w:t>
      </w:r>
    </w:p>
    <w:p>
      <w:pPr>
        <w:pStyle w:val="Normal"/>
        <w:spacing w:before="280" w:after="280"/>
        <w:rPr/>
      </w:pPr>
      <w:r>
        <w:rPr>
          <w:rFonts w:cs="Arial" w:ascii="Arial" w:hAnsi="Arial"/>
        </w:rPr>
        <w:t>The F team lost their match 13-61 to Coventry &amp; North Warwick D. Lucy Ibbetson was once again POM.</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38:00Z</dcterms:created>
  <dc:creator>Chris A</dc:creator>
  <dc:description/>
  <dc:language>en-US</dc:language>
  <cp:lastModifiedBy>Andy</cp:lastModifiedBy>
  <cp:lastPrinted>2010-09-19T12:21:00Z</cp:lastPrinted>
  <dcterms:modified xsi:type="dcterms:W3CDTF">2015-02-02T18:38:00Z</dcterms:modified>
  <cp:revision>2</cp:revision>
  <dc:subject/>
  <dc:title>Hinckley Ladies Netball Club start the new season with a</dc:title>
</cp:coreProperties>
</file>