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
    </w:p>
    <w:p>
      <w:pPr>
        <w:pStyle w:val="Normal"/>
        <w:rPr>
          <w:rFonts w:ascii="Times New Roman" w:hAnsi="Times New Roman"/>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rFonts w:ascii="Times New Roman" w:hAnsi="Times New Roman"/>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5</w:t>
      </w:r>
      <w:r>
        <w:rPr>
          <w:rFonts w:cs="Arial" w:ascii="Arial" w:hAnsi="Arial"/>
          <w:sz w:val="22"/>
          <w:szCs w:val="22"/>
          <w:vertAlign w:val="superscript"/>
        </w:rPr>
        <w:t>th</w:t>
      </w:r>
      <w:r>
        <w:rPr>
          <w:rFonts w:cs="Arial" w:ascii="Arial" w:hAnsi="Arial"/>
          <w:sz w:val="22"/>
          <w:szCs w:val="22"/>
        </w:rPr>
        <w:t xml:space="preserve"> October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First League games of the season for HLNC</w:t>
      </w:r>
    </w:p>
    <w:p>
      <w:pPr>
        <w:pStyle w:val="Normal"/>
        <w:jc w:val="both"/>
        <w:rPr>
          <w:rFonts w:ascii="Arial" w:hAnsi="Arial" w:cs="Arial"/>
          <w:sz w:val="22"/>
          <w:szCs w:val="22"/>
        </w:rPr>
      </w:pPr>
      <w:r>
        <w:rPr>
          <w:rFonts w:cs="Arial" w:ascii="Arial" w:hAnsi="Arial"/>
          <w:sz w:val="22"/>
          <w:szCs w:val="22"/>
        </w:rPr>
      </w:r>
    </w:p>
    <w:p>
      <w:pPr>
        <w:pStyle w:val="Normal"/>
        <w:rPr>
          <w:rFonts w:ascii="Times New Roman" w:hAnsi="Times New Roman"/>
        </w:rPr>
      </w:pPr>
      <w:r>
        <w:rPr/>
        <w:t>Hinckley ‘A’ team started the season with a tough match versus Jaguar NC. With a last minute change to the line- up, the ‘A’ team struggled to find their rhythm. Excellent defensive work from Jo Oakes, Kate Chamberlain and Karen Malkin stopped the opposition pulling away early on in the game and during the second and third quarter the attack started to find their groove. Both Sadie Baker and player of the match Rebecca Oldfield worked tirelessly to take the ball to goal throughout the game. Eventually the new formation fell to a 38-18 defeat.</w:t>
      </w:r>
    </w:p>
    <w:p>
      <w:pPr>
        <w:pStyle w:val="Normal"/>
        <w:rPr>
          <w:rFonts w:ascii="Times New Roman" w:hAnsi="Times New Roman"/>
        </w:rPr>
      </w:pPr>
      <w:r>
        <w:rPr/>
        <w:t xml:space="preserve"> </w:t>
      </w:r>
      <w:r>
        <w:rPr/>
        <w:t>This week Hinckley’ B’ team travelled away from home to Keresley. The rain disappeared and some much welcome sun shone on the game. Hinckley started off cautious but well and kept the score down to a low 6-3 at the end of the first quarter. Unfortunately Keresley pulled the game away in the second following which a tactical change was made, switching two very versatile team members. This worked well and gave some extra energy in the third quarter, bringing the Hinckley team back to within 7 goals of the opposition. Caron Ogden &amp; Susan Ley worked tirelessly throughout the game and kept play steady in the mid-field. Notable mention to player of the match Holly Hemsley for once again scoring one of her trademark 'falling out of court' goals. The final score was 30-20 to Keresley.</w:t>
      </w:r>
    </w:p>
    <w:p>
      <w:pPr>
        <w:pStyle w:val="Normal"/>
        <w:rPr>
          <w:rFonts w:ascii="Times New Roman" w:hAnsi="Times New Roman"/>
        </w:rPr>
      </w:pPr>
      <w:r>
        <w:rPr/>
        <w:t>Hinckley ‘C’ opened their season with a home match against LMR Rugby ‘C’. From the off, it was clear that the game was going to be well matched and it was end to end stuff in first quarter with Hinckley  ahead by 2 at the end of the first 15 minutes. Although some of the Hinckley line up had played together last season, as a collective, the team is a new one. The familiar defensive duo of Jessica Burke and Emma Draycott worked hard to turn ball around and send the ball into the mid court where the centre court trio of Rebecca Kenney, Lucy Masser and Karen Green worked together to bring the ball down court to feed to last season’s shooting pairing of Lucy Marsden at Goal Attack and Gemma Braga at Goal Shooter. Hinckley stuck to their task well through the second and third quarters, moving ahead by 6 goals at one point, but LMR refused to lie down and brought it back to 4 as they entered the final quarter. Early mistakes allowed LMR to capitalise on the Hinckley centre and brought the game level. With the Hinckley shooters under the post with ball in hand, the final whistle blew on what had been a thrilling opener to the season with a score line at 36 - 35 to the visitors. Player of the match went to Jessica Burke.</w:t>
      </w:r>
    </w:p>
    <w:p>
      <w:pPr>
        <w:pStyle w:val="Normal"/>
        <w:rPr>
          <w:rFonts w:ascii="Times New Roman" w:hAnsi="Times New Roman"/>
        </w:rPr>
      </w:pPr>
      <w:r>
        <w:rPr/>
        <w:t>The sun beamed down onto court for the first game of the season for Hinckley ‘D’ away at Copsewood ‘E’. Copsewood were on the ‘D's tails in the first quarter with a tall defence and fast Centre to Goal Attack pass. The second quarter saw the ‘D's widen the gap between them and the opposition, using solid straight passes as well as two great interceptions made by Leanne Evans at Centre and Shannon Davis at Goal Attack, the latter perfectly timed resulting in a quick pass into Jess Ettridge at Goal Shooter who scored the last goal of the quarter, ending at 7-19 to Hinckley. The third quarter was more difficult as the gap was shortened to 15-24 but Hinckley's defence remained strong and prevented a handful of possible goals, with excellent defending in the circle from Laura Williams at Goal Defence. Hinckley focused on keeping possession in the final quarter which ended 17-30 to Hinckley. The well deserved player of the match went to Laura Williams. Hinckley ‘D's are looking strong and very positive for the season ahead.</w:t>
      </w:r>
    </w:p>
    <w:p>
      <w:pPr>
        <w:pStyle w:val="Normal"/>
        <w:rPr/>
      </w:pPr>
      <w:r>
        <w:rPr/>
        <w:t xml:space="preserve">Hinckley’s ‘E’ and newly formed ‘F’ team began the season with a match against each other as they lie in the same division this season. Both teams had many new players with some newly promoted juniors amongst them playing their first senior netball league match. However this didn’t phase them. The ‘F’ team experimented playing people in new positions and the formations worked well at the beginning as they kept up with the ‘E’ team. However, the ‘E’s  began to gel after the first quarter and started to pull away despite great work together in the centre court from the ‘F’ team, fighting to get the ball to their attacking end with versatile Annis Pears showing an incredible amount of energy and never giving up. The ‘E’s widened the gap in the third quarter as the ‘F’s swapped too many players and things fell apart a little. The ‘E’s took advantage with excellent shooting throughout from Charlotte Wilkinson and their defence remained solid. The ‘E’s finally took the game 32-11 with player of the match going to Rachael Short for the ‘E’s and Annis Pears for the ‘F’ team. </w:t>
      </w:r>
    </w:p>
    <w:p>
      <w:pPr>
        <w:pStyle w:val="Normal"/>
        <w:rPr>
          <w:rFonts w:ascii="Times New Roman" w:hAnsi="Times New Roman"/>
        </w:rPr>
      </w:pPr>
      <w:r>
        <w:rPr/>
      </w:r>
    </w:p>
    <w:p>
      <w:pPr>
        <w:pStyle w:val="Contents2"/>
        <w:spacing w:before="280" w:after="0"/>
        <w:rPr/>
      </w:pPr>
      <w:r>
        <w:rPr/>
        <w:t>After a couple of year’s absence from the CWNA Junior League, Hinckley Ladies fielded 2 teams this season</w:t>
      </w:r>
    </w:p>
    <w:p>
      <w:pPr>
        <w:pStyle w:val="Contents2"/>
        <w:spacing w:before="280" w:after="0"/>
        <w:rPr>
          <w:rFonts w:ascii="Times New Roman" w:hAnsi="Times New Roman"/>
        </w:rPr>
      </w:pPr>
      <w:r>
        <w:rPr/>
        <w:t>The brand new U14s line up were against a very strong, experienced and disciplined Leamington side, and it was clear early on that this experience counted for a lot as Hinckley found themselves up against a barrage of goals to which they struggled to find an answer. However, every player on the team fought hard and in the face of an increasing score line, kept fighting for every ball and never gave up. Goal Attack Imogen Banton and Goal Shooter Francesca Tomassoni didn’t let the force of the opposition put them off their shooting technique with both maintaining a positive composure throughout and some extreme shots from Francesca left the girls in even more of a positive frame of mind. With the ball in their possession centre court players; Georgia Bowman (Wing Attack), Tian Vivian (Centre) and Jess MacFarlane (Wing Defence) brought the ball smoothly up court to their attacking circle time and time again to retaliate the interceptions of the opposition. The defensive duo of Sophia Dzubia and Jade Isaac worked tirelessly to increase the pressure on the opposition’s shooters. Despite losing the match Hinckley’s players Tian Vivian and Jade Isaac were jointly awarded Player of the Match status.</w:t>
      </w:r>
    </w:p>
    <w:p>
      <w:pPr>
        <w:pStyle w:val="Contents2"/>
        <w:rPr/>
      </w:pPr>
      <w:r>
        <w:rPr/>
        <w:t>Hinckley Ladies Junior under 16’s side took to the court this week for the first of this season’s matches. A brand new squad with outstanding energy and enthusiasm gave the spectators a display of outstanding netball. Hinckley commanded the game against Coventry side Highway from the outset dominating play, Harriet Draper at Centre swiftly took control of the game managing the pace, whilst Katie Eaves at Wing Attack supported the flow of the game to bring the ball up to the shooters, Eleanor Booker at Goal Attack held the edge of circle allowing Milly Hemus at Goal Shooter to command the space and position herself for some extreme and accurate shots. At the end of the first quarter Hinckley were leading four goals to two. In the second quarter Highway began to fight back and turned over two of Hinckley’s centre passes to take a lead in the game by one goal at half time. The girls took to the court for the second half of the game with renewed drive and Eleanor Booker displayed great speed and agility forcing out on the oppositions centres and intercepting two consecutive centre passes to turn around the game in Hinckley’s favour. Amy Hemsworth (Wing Defence) played a deep and skilful game driving up to the attacking line to gain momentum on the opposition. Hinckley were once again one goal up going in to the final quarter and the defensive duo of Emily Lawrie at Goal Defence and Charlie Bowman at Goal Keeper were a force to be reckoned with. Charlie’s constant speed of reaction to the attack halted many an opportunity for them to shoot, whilst Emily’s swift moves enabled her to lose her attacking player and help bring the ball up the court. Highway managed to turn around their play in the last five minutes of the game gaining on Hinckley with two centre pass interceptions, two goals down in the last minute Hinckley elegantly moved the ball up the court in to the shooting circle and were poised to shoot just as the whistle was blown! Hinckley lost the match by just two goals with the final score 14 goals to 12. Player of the match was awarded to Amy Hemsworth (Wing Defence).</w:t>
      </w:r>
    </w:p>
    <w:p>
      <w:pPr>
        <w:pStyle w:val="Normal"/>
        <w:jc w:val="both"/>
        <w:rPr>
          <w:rFonts w:ascii="Times New Roman" w:hAnsi="Times New Roman"/>
          <w:sz w:val="22"/>
          <w:szCs w:val="22"/>
        </w:rPr>
      </w:pPr>
      <w:r>
        <w:rPr>
          <w:sz w:val="22"/>
          <w:szCs w:val="22"/>
        </w:rPr>
      </w:r>
    </w:p>
    <w:p>
      <w:pPr>
        <w:pStyle w:val="Normal"/>
        <w:jc w:val="both"/>
        <w:rPr>
          <w:rFonts w:ascii="Times New Roman" w:hAnsi="Times New Roman"/>
          <w:sz w:val="22"/>
          <w:szCs w:val="22"/>
        </w:rPr>
      </w:pPr>
      <w:r>
        <w:rPr>
          <w:sz w:val="22"/>
          <w:szCs w:val="22"/>
        </w:rPr>
      </w:r>
    </w:p>
    <w:p>
      <w:pPr>
        <w:pStyle w:val="Normal"/>
        <w:jc w:val="both"/>
        <w:rPr>
          <w:rFonts w:ascii="Times New Roman" w:hAnsi="Times New Roman"/>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rFonts w:ascii="Arial" w:hAnsi="Arial" w:cs="Arial"/>
          <w:sz w:val="22"/>
          <w:szCs w:val="22"/>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ll press enquiries please contact:</w:t>
      </w:r>
    </w:p>
    <w:p>
      <w:pPr>
        <w:pStyle w:val="Normal"/>
        <w:rPr>
          <w:rFonts w:ascii="Arial" w:hAnsi="Arial" w:cs="Arial"/>
          <w:sz w:val="22"/>
          <w:szCs w:val="22"/>
        </w:rPr>
      </w:pPr>
      <w:r>
        <w:rPr>
          <w:rFonts w:cs="Arial" w:ascii="Arial" w:hAnsi="Arial"/>
          <w:sz w:val="22"/>
          <w:szCs w:val="22"/>
        </w:rPr>
        <w:t xml:space="preserve">Communications Secretary Jo Oakes on 07778979423 or email </w:t>
      </w:r>
      <w:hyperlink r:id="rId4">
        <w:r>
          <w:rPr>
            <w:rStyle w:val="InternetLink"/>
            <w:rFonts w:cs="Arial" w:ascii="Arial" w:hAnsi="Arial"/>
            <w:sz w:val="22"/>
            <w:szCs w:val="22"/>
          </w:rPr>
          <w:t>oakesjo@virginmedia.com</w:t>
        </w:r>
      </w:hyperlink>
    </w:p>
    <w:p>
      <w:pPr>
        <w:pStyle w:val="Normal"/>
        <w:jc w:val="both"/>
        <w:rPr>
          <w:rFonts w:ascii="Arial" w:hAnsi="Arial" w:cs="Arial"/>
          <w:sz w:val="22"/>
          <w:szCs w:val="22"/>
        </w:rPr>
      </w:pPr>
      <w:r>
        <w:rPr>
          <w:rFonts w:cs="Arial" w:ascii="Arial" w:hAnsi="Arial"/>
          <w:sz w:val="22"/>
          <w:szCs w:val="22"/>
        </w:rPr>
        <w:t>OR</w:t>
      </w:r>
    </w:p>
    <w:p>
      <w:pPr>
        <w:pStyle w:val="Normal"/>
        <w:jc w:val="both"/>
        <w:rPr/>
      </w:pPr>
      <w:r>
        <w:rPr>
          <w:rFonts w:cs="Arial" w:ascii="Arial" w:hAnsi="Arial"/>
          <w:sz w:val="22"/>
          <w:szCs w:val="22"/>
        </w:rPr>
        <w:t>Vice Chair Person Jessica Burke on 07739 825 290 or email jeffica21@yahoo.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Hyperlink">
    <w:name w:val="Hyperlink"/>
    <w:qFormat/>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eastAsia="en-GB" w:bidi="ar-SA"/>
    </w:rPr>
  </w:style>
  <w:style w:type="paragraph" w:styleId="Contents2">
    <w:name w:val="TOC 2"/>
    <w:basedOn w:val="Normal"/>
    <w:pPr>
      <w:spacing w:before="280" w:after="280"/>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oakesjo@virgin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24:00Z</dcterms:created>
  <dc:creator>Chris A</dc:creator>
  <dc:description/>
  <dc:language>en-US</dc:language>
  <cp:lastModifiedBy>oakes</cp:lastModifiedBy>
  <dcterms:modified xsi:type="dcterms:W3CDTF">2014-10-06T07:40:00Z</dcterms:modified>
  <cp:revision>3</cp:revision>
  <dc:subject/>
  <dc:title>Hinckley Ladies Netball Club start the new season with a</dc:title>
</cp:coreProperties>
</file>