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9th Novem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Rain did not stop play.</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On the back of a win last week, Hinckley C travelled away to take on Griff &amp; Coton B. On a wet and slippery court, it was the home team who took the early advantage going 5 - 1 up. However, Hinckley slowly found their stride and scored 7 goals to Griff's 1 to lead at the end of the first quarter 8 - 6.</w:t>
      </w:r>
    </w:p>
    <w:p>
      <w:pPr>
        <w:pStyle w:val="Normal"/>
        <w:rPr/>
      </w:pPr>
      <w:r>
        <w:rPr>
          <w:rFonts w:cs="Arial" w:ascii="Arial" w:hAnsi="Arial"/>
          <w:sz w:val="22"/>
          <w:szCs w:val="22"/>
        </w:rPr>
        <w:t>Hinckley worked hard, utilising set plays taken from the training ground to great effect. Hinckley's Jess Burke, and player of the match Becky Kenney, turned the ball endlessly from defence into attack to push Hinckley to extend their lead to 7 goals.</w:t>
      </w:r>
    </w:p>
    <w:p>
      <w:pPr>
        <w:pStyle w:val="Normal"/>
        <w:rPr>
          <w:rFonts w:ascii="Arial" w:hAnsi="Arial" w:cs="Arial"/>
          <w:sz w:val="22"/>
          <w:szCs w:val="22"/>
        </w:rPr>
      </w:pPr>
      <w:r>
        <w:rPr>
          <w:rFonts w:cs="Arial" w:ascii="Arial" w:hAnsi="Arial"/>
          <w:sz w:val="22"/>
          <w:szCs w:val="22"/>
        </w:rPr>
        <w:t xml:space="preserve">The final quarter saw both sides battling not just with each other, but with the elements as the rain started to pour down, leading to mistakes from both sides. A couple of unforced errors saw Griff capitalise and start a late challenge, but Hinckley remained composed and ran out winners at full time 32 - 29, bagging another 5 points which should see them move to the top half of the di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nckley A defeated a strong Stockton side last Saturday 31-29. Hinckley pulled away by 10 goals and were playing some fine netball but Stockton pegged them back in the final quarter to 29 all. Goal shooter Carole Payne sunk 2 long range attempts to take the win in the dying minutes but player of the match Anna Kinsella Askham worked tirelessly to bring the ball to goal and make interceptions in the Wing Attack position. A great win against the team second in the division and Hinckley A are now looking to build on the last 2 wins to push them up the league tab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ckley Ladies D team played a re-scheduled game against Offchurch B on a cold November’s evening this week. Hinckley fed the ball well in to their shooters, allowing the team to be a goal in front by the end of the 1</w:t>
      </w:r>
      <w:r>
        <w:rPr>
          <w:rFonts w:cs="Arial" w:ascii="Arial" w:hAnsi="Arial"/>
          <w:sz w:val="22"/>
          <w:szCs w:val="22"/>
          <w:vertAlign w:val="superscript"/>
        </w:rPr>
        <w:t>st</w:t>
      </w:r>
      <w:r>
        <w:rPr>
          <w:rFonts w:cs="Arial" w:ascii="Arial" w:hAnsi="Arial"/>
          <w:sz w:val="22"/>
          <w:szCs w:val="22"/>
        </w:rPr>
        <w:t xml:space="preserve"> quarter. Unfortunately the lead was shortened and then overtook within the 2</w:t>
      </w:r>
      <w:r>
        <w:rPr>
          <w:rFonts w:cs="Arial" w:ascii="Arial" w:hAnsi="Arial"/>
          <w:sz w:val="22"/>
          <w:szCs w:val="22"/>
          <w:vertAlign w:val="superscript"/>
        </w:rPr>
        <w:t>nd</w:t>
      </w:r>
      <w:r>
        <w:rPr>
          <w:rFonts w:cs="Arial" w:ascii="Arial" w:hAnsi="Arial"/>
          <w:sz w:val="22"/>
          <w:szCs w:val="22"/>
        </w:rPr>
        <w:t xml:space="preserve"> quarter. Both Laura Williams (player of the match) and Kelly Bennett worked endlessly to turn the ball around and bring it back up the centre third. The D team fought tirelessly until the very end, encouraging each other and finding reserves of energy to keep the opposition chasing. The goal difference widened during th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quarters and the chilly game finished 29-21 to Offchurch  The D team are still feeling strong and determined to win when they meet again later in the season.</w:t>
      </w:r>
    </w:p>
    <w:p>
      <w:pPr>
        <w:pStyle w:val="Normal"/>
        <w:spacing w:before="280" w:after="280"/>
        <w:rPr>
          <w:rFonts w:ascii="Arial" w:hAnsi="Arial" w:cs="Arial"/>
          <w:sz w:val="22"/>
          <w:szCs w:val="22"/>
        </w:rPr>
      </w:pPr>
      <w:r>
        <w:rPr>
          <w:rFonts w:cs="Arial" w:ascii="Arial" w:hAnsi="Arial"/>
          <w:sz w:val="22"/>
          <w:szCs w:val="22"/>
        </w:rPr>
        <w:t>Hinckley E team played Bedworth away and managed to dodge the heavy rain. The coaches advice prior to the game, stay ball side, keep passing accurate, remain focused, plenty of movement and spacial awareness using the whole court to keep possession, was all put into play in a very controlled game Hinckley took an early lead and remained composed throughout. At half time the score was 22–15. Hinckley’s GA went off court with a finger injury at the beginning of the 3</w:t>
      </w:r>
      <w:r>
        <w:rPr>
          <w:rFonts w:cs="Arial" w:ascii="Arial" w:hAnsi="Arial"/>
          <w:sz w:val="22"/>
          <w:szCs w:val="22"/>
          <w:vertAlign w:val="superscript"/>
        </w:rPr>
        <w:t>rd</w:t>
      </w:r>
      <w:r>
        <w:rPr>
          <w:rFonts w:cs="Arial" w:ascii="Arial" w:hAnsi="Arial"/>
          <w:sz w:val="22"/>
          <w:szCs w:val="22"/>
        </w:rPr>
        <w:t xml:space="preserve"> quarter so a couple of changes within the team were required but this didn’t deter the fighting spirit of the whole team and a further 12 goals were scored. The team changed back again for last quarter with GA and GS Charlotte Wilkinson continuing to gel well together. The defenders worked brilliantly together managing to intercept many of Bedworth’s balls. The final score was 43-30 with player of the match going to Annis Pears for her energy at Centre.</w:t>
      </w:r>
    </w:p>
    <w:p>
      <w:pPr>
        <w:pStyle w:val="Normal"/>
        <w:rPr/>
      </w:pPr>
      <w:r>
        <w:rPr>
          <w:rFonts w:cs="Arial" w:ascii="Arial" w:hAnsi="Arial"/>
          <w:sz w:val="22"/>
          <w:szCs w:val="22"/>
        </w:rPr>
        <w:t>Hinckley B lost their match against Alvis A 30-41 despite excellent shooting from player of the match GA Holly Hemsley and GS Gemma Braga. Hinckley F also lost their game with Alvis’s C team13-42 but continued to battle on through an hour of torrential rain. Player of the match was awarded once again to Ella Wilkinson.</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10:00Z</dcterms:created>
  <dc:creator>Chris A</dc:creator>
  <dc:description/>
  <dc:language>en-US</dc:language>
  <cp:lastModifiedBy>Andy</cp:lastModifiedBy>
  <cp:lastPrinted>2010-09-19T12:21:00Z</cp:lastPrinted>
  <dcterms:modified xsi:type="dcterms:W3CDTF">2014-11-13T19:10:00Z</dcterms:modified>
  <cp:revision>2</cp:revision>
  <dc:subject/>
  <dc:title>Hinckley Ladies Netball Club start the new season with a</dc:title>
</cp:coreProperties>
</file>