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26</w:t>
      </w:r>
      <w:r>
        <w:rPr>
          <w:rFonts w:cs="Arial" w:ascii="Arial" w:hAnsi="Arial"/>
          <w:sz w:val="22"/>
          <w:szCs w:val="22"/>
          <w:vertAlign w:val="superscript"/>
        </w:rPr>
        <w:t>th</w:t>
      </w:r>
      <w:r>
        <w:rPr>
          <w:rFonts w:cs="Arial" w:ascii="Arial" w:hAnsi="Arial"/>
          <w:sz w:val="22"/>
          <w:szCs w:val="22"/>
        </w:rPr>
        <w:t xml:space="preserve"> April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Success for Hinckley Ladies in End of Season Tourna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color w:val="000000"/>
          <w:sz w:val="22"/>
          <w:szCs w:val="22"/>
        </w:rPr>
        <w:t>This weekend saw all 6 Hinckley teams playing in the league’s annual end of season handicap tournament over at Coventr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he C team started the handicap tournament with a +6 handicap and through a very mixed first round they managed to win 2 out of their 4 games. However, this was enough, due to goal difference and other results, to get them through to the semi's. Playing LMR rugby with a handicap of +11 the C team had to score 5 before they were even drawing. However this seemed no problem for the shooters and they won their semi-final easily. Going into the final, the C’s were to play Ernesford D with a handicap of +12 who they had already played  twice in the heats and lost both times. Ernesford came out confident thinking they would win easily but the C’s were not giving up without a fight! After already playing 5 games, the C team found a new energy from somewhere. They fought for every ball, played a calm and considered game and managed to pull away from Ernesford putting in goal after goal. The defence fought hard to ensure that the same was not happening down the opposing end. The game ended 10-3 on court, with the handicap that made it 16-15 to Hinckley. A great win for the C team and a great way to round off the seaso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he F team also enjoyed success in their tournament winning 3 of their pool games against Harbury, Ernesford and Alvis, only losing one game to Godiva. They then went on to beat Ambleside in the semi-final which took them through to the final against the team they had lost to earlier, Godiva. This time however it was Hinckley that came out on top and took the winners titl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bCs/>
          <w:color w:val="000000"/>
          <w:sz w:val="22"/>
          <w:szCs w:val="22"/>
        </w:rPr>
        <w:t>Hinckley A team also made it successfully through to the semi-final but were knocked out by eventual winners Ernesford B. The B team had some great matches and won 2 out of their 4 games. The D team had a successful day too, winning all of their pool games and convincingly beating Henley in the semi-final, taking them through to a tough final against Copsewood. Despite their hard efforts it was Copsewood who won the game. The E team won 3 out of their 4 games without the handicap but when adjusted with the handicap they won 1, lost 2 and drew 1. There was great team spirit through all teams and was an enjoyable netball weekend for all who took pa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pPr>
      <w:r>
        <w:rPr>
          <w:rFonts w:cs="Arial" w:ascii="Arial" w:hAnsi="Arial"/>
          <w:sz w:val="22"/>
          <w:szCs w:val="22"/>
        </w:rPr>
        <w:t>Hinckley Ladies Netball Club was established in 1975, since then the club has grown to a membership of over 90 players.  The club competes with six senior teams and two junior teams in the Coventry and Warwickshire Netball lea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ll press enquiries please contact:</w:t>
      </w:r>
    </w:p>
    <w:p>
      <w:pPr>
        <w:pStyle w:val="Normal"/>
        <w:rPr/>
      </w:pPr>
      <w:r>
        <w:rPr>
          <w:rFonts w:cs="Arial" w:ascii="Arial" w:hAnsi="Arial"/>
          <w:sz w:val="22"/>
          <w:szCs w:val="22"/>
        </w:rPr>
        <w:t xml:space="preserve">Communications Secretary Jo Oakes on 07778 979 423 or email </w:t>
      </w:r>
      <w:hyperlink r:id="rId4">
        <w:r>
          <w:rPr>
            <w:rStyle w:val="InternetLink"/>
            <w:rFonts w:cs="Arial" w:ascii="Arial" w:hAnsi="Arial"/>
            <w:sz w:val="22"/>
            <w:szCs w:val="22"/>
          </w:rPr>
          <w:t>communications@hinckleyladiesnetbal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 xml:space="preserve">Vice Chair Person Jessica Burke on 07739 825 290 or email </w:t>
      </w:r>
      <w:hyperlink r:id="rId5">
        <w:r>
          <w:rPr>
            <w:rStyle w:val="InternetLink"/>
            <w:rFonts w:cs="Arial" w:ascii="Arial" w:hAnsi="Arial"/>
            <w:sz w:val="22"/>
            <w:szCs w:val="22"/>
          </w:rPr>
          <w:t>vicechair@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m/" TargetMode="External"/><Relationship Id="rId4" Type="http://schemas.openxmlformats.org/officeDocument/2006/relationships/hyperlink" Target="mailto:communications@hinckleyladiesnetball.com" TargetMode="External"/><Relationship Id="rId5" Type="http://schemas.openxmlformats.org/officeDocument/2006/relationships/hyperlink" Target="mailto:vicechair@hinckleyladiesnetbal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22:00Z</dcterms:created>
  <dc:creator>Chris A</dc:creator>
  <dc:description/>
  <dc:language>en-US</dc:language>
  <cp:lastModifiedBy>Andy</cp:lastModifiedBy>
  <cp:lastPrinted>2010-09-19T12:21:00Z</cp:lastPrinted>
  <dcterms:modified xsi:type="dcterms:W3CDTF">2015-04-28T06:22:00Z</dcterms:modified>
  <cp:revision>2</cp:revision>
  <dc:subject/>
  <dc:title>Hinckley Ladies Netball Club start the new season with a</dc:title>
</cp:coreProperties>
</file>