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ind w:firstLine="720"/>
        <w:rPr>
          <w:rFonts w:ascii="Verdana" w:hAnsi="Verdana" w:cs="Microsoft Sans Serif"/>
          <w:b/>
          <w:b/>
          <w:sz w:val="20"/>
        </w:rPr>
      </w:pPr>
      <w:r>
        <w:rPr>
          <w:rFonts w:cs="Microsoft Sans Serif" w:ascii="Verdana" w:hAnsi="Verdana"/>
          <w:b/>
          <w:sz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693"/>
        <w:gridCol w:w="2693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>Hinckley Ladies 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 xml:space="preserve">Hinckley Ladies B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 xml:space="preserve">Hinckley Ladies C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 xml:space="preserve">Hinckley Ladies D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Carole Payne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Gail Lavery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Gemma Brag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Jessica Ettridge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Hannah Wallace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Emily Harriso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FF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FF00FF"/>
                <w:sz w:val="22"/>
                <w:szCs w:val="22"/>
              </w:rPr>
              <w:t>Lucy Mars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B0F0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B0F0"/>
                <w:sz w:val="22"/>
                <w:szCs w:val="22"/>
              </w:rPr>
              <w:t>Shannon Davi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Anna Kinsell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Susan Ley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Karen Gre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Jayne Marlow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Sadie Baker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Caron Og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FF00FF"/>
                <w:sz w:val="22"/>
                <w:szCs w:val="22"/>
              </w:rPr>
              <w:t>Lucy Masser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33CC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Leanne Evan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Karen Malki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Julia Waite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Rebecca Kenney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Kelly Bennett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Kate Chamberlai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Holly Hemsley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Jess Burke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Laura William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Claire Aspinall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Jo Oakes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Emma Draycott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Alice Roche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Rebecca Oldfield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Laura Benz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0033CC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33C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0033CC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33C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Microsoft Sans Serif" w:ascii="Calibri" w:hAnsi="Calibri"/>
                <w:color w:val="7030A0"/>
                <w:sz w:val="22"/>
                <w:szCs w:val="22"/>
              </w:rPr>
              <w:t xml:space="preserve">COACH - Jayne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Microsoft Sans Serif" w:ascii="Calibri" w:hAnsi="Calibri"/>
                <w:color w:val="7030A0"/>
                <w:sz w:val="22"/>
                <w:szCs w:val="22"/>
              </w:rPr>
              <w:t xml:space="preserve">COACH - Claire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7030A0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7030A0"/>
                <w:sz w:val="22"/>
                <w:szCs w:val="22"/>
              </w:rPr>
              <w:t>COACH - Becs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7030A0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7030A0"/>
                <w:sz w:val="22"/>
                <w:szCs w:val="22"/>
              </w:rPr>
              <w:t>COACH - Karen</w:t>
            </w:r>
          </w:p>
        </w:tc>
      </w:tr>
    </w:tbl>
    <w:p>
      <w:pPr>
        <w:pStyle w:val="Normal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693"/>
        <w:gridCol w:w="2693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 xml:space="preserve">Hinckley Ladies E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 xml:space="preserve">Hinckley Ladies F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 xml:space="preserve">Hornettes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>Non Player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cs="Microsoft Sans Serif" w:ascii="Calibri" w:hAnsi="Calibri"/>
                <w:color w:val="FF00FF"/>
                <w:sz w:val="22"/>
                <w:szCs w:val="22"/>
              </w:rPr>
              <w:t>Charlotte Wilkinso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 xml:space="preserve">Zoe Stokes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FF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FF00FF"/>
                <w:sz w:val="22"/>
                <w:szCs w:val="22"/>
              </w:rPr>
              <w:t>Lucy Jones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Rebecca Mayfield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rFonts w:cs="Microsoft Sans Serif" w:ascii="Calibri" w:hAnsi="Calibri"/>
                <w:color w:val="00B0F0"/>
                <w:sz w:val="22"/>
                <w:szCs w:val="22"/>
              </w:rPr>
              <w:t>Darcey Arrowsmith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FF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FF00FF"/>
                <w:sz w:val="22"/>
                <w:szCs w:val="22"/>
              </w:rPr>
              <w:t xml:space="preserve">Lucy Ibbetson 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FF00FF"/>
                <w:sz w:val="22"/>
                <w:szCs w:val="22"/>
              </w:rPr>
              <w:t>Rebecca Rollings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Charlotte Barker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Anita Kin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FF00FF"/>
                <w:sz w:val="22"/>
                <w:szCs w:val="22"/>
              </w:rPr>
              <w:t>Sian Hickey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Ede Roche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icole Wallace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Rachel Short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Di Yates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i/>
                <w:i/>
                <w:color w:val="FF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Aly Steele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Microsoft Sans Serif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Jennifer Paulley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i/>
                <w:i/>
                <w:color w:val="FF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Nicole Evans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Sabrina Kent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Nicola Coulso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Annis Pears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33CC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33CC"/>
                <w:sz w:val="22"/>
                <w:szCs w:val="22"/>
              </w:rPr>
              <w:t>Tamara Cooper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Karen Ramage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B0F0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B0F0"/>
                <w:sz w:val="22"/>
                <w:szCs w:val="22"/>
              </w:rPr>
              <w:t>Ella Wilkinso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0033CC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33C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E36C0A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E36C0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Lynda Sanders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E36C0A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Helen Hennessy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E36C0A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E36C0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E36C0A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Fiona Holliland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E36C0A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E36C0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  <w:t>Sarah Sidwell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7030A0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7030A0"/>
                <w:sz w:val="22"/>
                <w:szCs w:val="22"/>
              </w:rPr>
              <w:t xml:space="preserve">COACH – Gemma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color w:val="7030A0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7030A0"/>
                <w:sz w:val="22"/>
                <w:szCs w:val="22"/>
              </w:rPr>
              <w:t>COACH – Becs / Holly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7030A0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7030A0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693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>U1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>U1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Amy Housema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Katie Eaves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Lucy Cooper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Sophia Dzuib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Jordan Richardso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Amy Saunders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Megan Lovatt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Harriet Draper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Charlie Bowma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Jade Issac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Milly Hemus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Freya Webley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Emily Lawrie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Georgia Bowma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Tian Vivia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Imogen Banto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Eleanor Booker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Jess MacFarlane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Amy Hemsworth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Francesca Tomassoni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3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Supersub</w:t>
            </w:r>
          </w:p>
        </w:tc>
        <w:tc>
          <w:tcPr>
            <w:tcW w:w="9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A player who is registered to a certain team to be used, when needed, as a substitute.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Squad player</w:t>
            </w:r>
          </w:p>
        </w:tc>
        <w:tc>
          <w:tcPr>
            <w:tcW w:w="9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A player who part of a squad and plays an equal number of games as the rest of her team mates</w:t>
            </w:r>
          </w:p>
          <w:p>
            <w:pPr>
              <w:pStyle w:val="Normal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jc w:val="center"/>
      <w:rPr>
        <w:rFonts w:ascii="Verdana" w:hAnsi="Verdana" w:cs="Verdana"/>
        <w:b/>
        <w:b/>
        <w:sz w:val="20"/>
        <w:lang w:val="en-US" w:eastAsia="en-US"/>
      </w:rPr>
    </w:pPr>
    <w:r>
      <w:rPr>
        <w:rFonts w:cs="Verdana" w:ascii="Verdana" w:hAnsi="Verdana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3810</wp:posOffset>
          </wp:positionV>
          <wp:extent cx="2219325" cy="678815"/>
          <wp:effectExtent l="0" t="0" r="0" b="0"/>
          <wp:wrapTight wrapText="bothSides">
            <wp:wrapPolygon edited="0">
              <wp:start x="-69" y="0"/>
              <wp:lineTo x="-69" y="21365"/>
              <wp:lineTo x="21598" y="21365"/>
              <wp:lineTo x="21598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Teamsheet 2014 / 2015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52988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02:00Z</dcterms:created>
  <dc:creator>user</dc:creator>
  <dc:description/>
  <cp:keywords/>
  <dc:language>en-US</dc:language>
  <cp:lastModifiedBy>Gemma Braga</cp:lastModifiedBy>
  <cp:lastPrinted>2014-09-10T13:58:00Z</cp:lastPrinted>
  <dcterms:modified xsi:type="dcterms:W3CDTF">2014-09-15T11:05:00Z</dcterms:modified>
  <cp:revision>3</cp:revision>
  <dc:subject/>
  <dc:title>THIS FORM MUST BE RETURNED TO THE REGISTRATION SECRETARY</dc:title>
</cp:coreProperties>
</file>