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w:t>
      </w:r>
      <w:r>
        <w:rPr>
          <w:rFonts w:cs="Arial" w:ascii="Arial" w:hAnsi="Arial"/>
          <w:sz w:val="22"/>
          <w:szCs w:val="22"/>
          <w:vertAlign w:val="superscript"/>
        </w:rPr>
        <w:t>st</w:t>
      </w:r>
      <w:r>
        <w:rPr>
          <w:rFonts w:cs="Arial" w:ascii="Arial" w:hAnsi="Arial"/>
          <w:sz w:val="22"/>
          <w:szCs w:val="22"/>
        </w:rPr>
        <w:t xml:space="preserve"> February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t>Hinckley Ladies Storm Ahead</w:t>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r>
    </w:p>
    <w:p>
      <w:pPr>
        <w:pStyle w:val="Normal"/>
        <w:spacing w:lineRule="auto" w:line="276" w:before="0" w:after="200"/>
        <w:rPr/>
      </w:pPr>
      <w:r>
        <w:rPr>
          <w:rFonts w:eastAsia="Calibri" w:cs="Segoe UI" w:ascii="Calibri" w:hAnsi="Calibri"/>
          <w:color w:val="000000"/>
          <w:shd w:fill="FFFFFF" w:val="clear"/>
        </w:rPr>
        <w:t>In a weekend of very blustery conditions Hinckley Ladies Netballs weekend of action started with the A team taking on local Nuneaton team Griff and Coton. Hinckley had a slow start with the first quarter ending 7-3 to Griff. The second showed brilliant attacking play and a strong defence to bring Hinckley back to within one goal at 10-9. Hinckley maintained this, keeping in touch with Griff in the third quarter to end 14-15. Hinckley continued well but Griff pulled away winning the game 20-18.</w:t>
      </w:r>
      <w:r>
        <w:rPr>
          <w:rFonts w:eastAsia="Calibri" w:cs="Segoe UI" w:ascii="Calibri" w:hAnsi="Calibri"/>
          <w:color w:val="000000"/>
        </w:rPr>
        <w:t xml:space="preserve"> P</w:t>
      </w:r>
      <w:r>
        <w:rPr>
          <w:rFonts w:eastAsia="Calibri" w:cs="Segoe UI" w:ascii="Calibri" w:hAnsi="Calibri"/>
          <w:color w:val="000000"/>
          <w:shd w:fill="FFFFFF" w:val="clear"/>
        </w:rPr>
        <w:t>layer of the match was awarded to Alex Oliver.</w:t>
      </w:r>
    </w:p>
    <w:p>
      <w:pPr>
        <w:pStyle w:val="Normal"/>
        <w:spacing w:lineRule="auto" w:line="276" w:before="0" w:after="200"/>
        <w:rPr>
          <w:rFonts w:ascii="Calibri" w:hAnsi="Calibri" w:eastAsia="Calibri" w:cs="Segoe UI"/>
          <w:color w:val="000000"/>
          <w:shd w:fill="FFFFFF" w:val="clear"/>
        </w:rPr>
      </w:pPr>
      <w:r>
        <w:rPr>
          <w:rFonts w:eastAsia="Calibri" w:cs="Courier New" w:ascii="Calibri" w:hAnsi="Calibri"/>
          <w:color w:val="000000"/>
          <w:shd w:fill="FFFFFF" w:val="clear"/>
        </w:rPr>
        <w:t xml:space="preserve">This week, the B team had a home fixture against Stockton C. For all players and umpires, the cold, wind and rain were against them, but Hinckley didn't let it affect them. Instead, they worked round it, using smaller passes and newly taught defensive tactics to really take control of the game. Stockton played well, but Hinckley took the game from the first to the final whistle, giving 100% throughout. At half time, the score was 15-6 to Hinckley and the final score was 26-15. Players of the match were Rebecca Kenney and Jessica Burke. </w:t>
      </w:r>
    </w:p>
    <w:p>
      <w:pPr>
        <w:pStyle w:val="Normal"/>
        <w:spacing w:lineRule="auto" w:line="276" w:before="0" w:after="200"/>
        <w:rPr>
          <w:rFonts w:ascii="Calibri" w:hAnsi="Calibri" w:eastAsia="Calibri" w:cs="Segoe UI"/>
        </w:rPr>
      </w:pPr>
      <w:r>
        <w:rPr>
          <w:rFonts w:eastAsia="Calibri" w:cs="Segoe UI" w:ascii="Calibri" w:hAnsi="Calibri"/>
        </w:rPr>
        <w:t xml:space="preserve">Hinckley Ladies C team struggled in the first quarter of their match with Copsewood E having no time to warm up, arriving just in time for the start after being held up with players umpiring and subbing in an earlier game. Copsewood were well prepared and ready from the off. Despite having problems keeping possession due to both the strong wind and tight Copsewood attacking play, Hinckley managed to hang in there, the score 8-8 at the end of the first quarter. The wind speed increased throughout the game making it more and more difficult for everyone to keep the ball but especially difficult for both team’s shooters. After a wobbly five minutes in the second quarter Hinckley had slipped two goals behind, however they suddenly switched their play and adjusted their game to deal with the wind and a very tall Goal Keeper. In the Centre court Anna Askham and Caron Ogden made countless interceptions to keep Hinckley in the game. At the end of the quarter Hinckley were ahead by four goals 16-12. The second half was a whole different match, Hinckley dominated with Carole Payne and Emily Harrison scoring some great goals despite the pressure. At the other end Jo Oakes, Chloe Sansome and Sadie Baker in the Hinckley defence worked hard to prevent Copsewood scoring a single goal in the third quarter and only a further two in the last. The final score was a well-earned victory to Hinckley 37-14. It was an excellent all round team performance. Player of the match went to Goal Attack Emily Harrison not only for her shooting but her great movement around the court.     </w:t>
      </w:r>
    </w:p>
    <w:p>
      <w:pPr>
        <w:pStyle w:val="Normal"/>
        <w:spacing w:lineRule="auto" w:line="276" w:before="0" w:after="200"/>
        <w:rPr>
          <w:rFonts w:ascii="Calibri" w:hAnsi="Calibri" w:eastAsia="Calibri" w:cs="Segoe UI"/>
        </w:rPr>
      </w:pPr>
      <w:r>
        <w:rPr>
          <w:rFonts w:eastAsia="Calibri" w:cs="Courier New" w:ascii="Calibri" w:hAnsi="Calibri"/>
          <w:color w:val="000000"/>
          <w:shd w:fill="FFFFFF" w:val="clear"/>
        </w:rPr>
        <w:t>The D team had to make two changes on Saturday due to injuries and unavailability. Lucy Brogden stepping in at Goal Defence and Laura Benz playing Goal Keeper. Hinckley saw themselves settling well in the first quarter against Alec High with the score 6-10 to Alec High. Their goal shooter played an excellent match despite solid defending from Laura Benz and the visitors extended their lead by half time. Hinckley D team player Nicole Wallace showed utter grit and determination in the third and fourth quarter with Hinckley winning the final quarter of the match. The score reflected the teams’ improvement since the last time the two teams met as Hinckley achieved 50% of the opposition’s goal tally finally losing 47-27 but gaining a well-earned point. Sadie baker was voted player of the match. </w:t>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shd w:fill="FFFFFF" w:val="clear"/>
        </w:rPr>
        <w:t>Having been resoundingly beaten by Griff &amp; Coton C when they met earlier in the season, Hinckley E felt they had a score to settle as they travelled to Nuneaton for the return fixture. The extremely blustery conditions were never going to make for a high scoring match and the first quarter score line of 6 - 4 to Griff showed what a hard time all the shooters were having. Hinckley won the second quarter by two goals, all square at eight all at half time. Having been out with an injury for most of the first half of the season, the return to the squad has seen Lucy Brogden move from defence to attack. The decision to play her at Centre for the first time this season proved inspiring, as she played a textbook match, linking both ends and feeding precision passes into the shooters. The third quarter proved to be a crucial one for Hinckley as they converted 10 goals to Griffs 4 moving them 6 goals ahead. Hinckley’s captain asked the team for a final push in the last fifteen minutes and they responded. A converted penalty shot by Lucy Marsden in the last gasps of the match saw her awarded player but it was a winning score line of 22 - 14 that tasted so sweet for Hinckley.</w:t>
      </w:r>
    </w:p>
    <w:p>
      <w:pPr>
        <w:pStyle w:val="Normal"/>
        <w:spacing w:lineRule="auto" w:line="276" w:before="0" w:after="200"/>
        <w:rPr>
          <w:rFonts w:ascii="Calibri" w:hAnsi="Calibri" w:eastAsia="Calibri" w:cs="Calibri"/>
        </w:rPr>
      </w:pPr>
      <w:r>
        <w:rPr>
          <w:rFonts w:eastAsia="Calibri" w:cs="Calibri" w:ascii="Calibri" w:hAnsi="Calibri"/>
        </w:rPr>
        <w:t>Hinckley Ladies F team played a Flexi league night game last Thursday against Cov Bears 1. Captain Zoe Stokes was unable to play and so substitute Anita King was bought in to play.  The first quarter took the team a while to settle in with a new formation, unable to capitalise on some early goals along with trying to keep up with the speed of a young opposition.  The first quarter ended 8 – 5 to Cov Bears 1.  The second quarter Hinckley began to play their own game and started to improve on the defence through intercepting the ball into the circle.  Centre Leanne Evans struggled with an ankle injury, but the team managed to keep the scores close going into half time 9-13 to Cov Bears 1. Half time saw substitutions of Leanne Evens for Laura Benz took and Charlotte Wikinson and Anita King swapping GA and GS. Cov Bears 1 also had a change around within their team. Hinckley were able to dramatically improve their play and managed to overturn a number of centre passes.  Defenders, Karen Ramage, Sarah Sidwell and Nicola Coulson worked hard preventing Cov Bears 1 from converting any goals through the interceptions and winning most of the rebounds. In the third quarter Hinckley maintained the lead at 21-17. Cov Bears made a few more changes to their team in the fourth quarter and came back on court fighting but were still unable to break the strength of Hinckley’s defence.  The final score was a well-deserved win to Hinckley of 30-23 with Karen Ramage (GK) receiving player of the match.</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Segoe UI" w:hAnsi="Segoe UI" w:eastAsia="Calibri" w:cs="Segoe UI"/>
          <w:color w:val="000000"/>
          <w:sz w:val="20"/>
          <w:szCs w:val="20"/>
          <w:shd w:fill="FFFFFF" w:val="clear"/>
        </w:rPr>
      </w:pPr>
      <w:r>
        <w:rPr>
          <w:rFonts w:eastAsia="Calibri" w:cs="Segoe UI" w:ascii="Segoe UI" w:hAnsi="Segoe UI"/>
          <w:color w:val="000000"/>
          <w:sz w:val="20"/>
          <w:szCs w:val="20"/>
          <w:shd w:fill="FFFFFF" w:val="clear"/>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6:00Z</dcterms:created>
  <dc:creator>Chris A</dc:creator>
  <dc:description/>
  <dc:language>en-US</dc:language>
  <cp:lastModifiedBy>Anna Kinsella</cp:lastModifiedBy>
  <cp:lastPrinted>2010-09-19T12:21:00Z</cp:lastPrinted>
  <dcterms:modified xsi:type="dcterms:W3CDTF">2014-09-15T14:36:00Z</dcterms:modified>
  <cp:revision>2</cp:revision>
  <dc:subject/>
  <dc:title>Hinckley Ladies Netball Club start the new season with a</dc:title>
</cp:coreProperties>
</file>