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5</w:t>
      </w:r>
      <w:r>
        <w:rPr>
          <w:rFonts w:cs="Arial" w:ascii="Arial" w:hAnsi="Arial"/>
          <w:sz w:val="22"/>
          <w:szCs w:val="22"/>
          <w:vertAlign w:val="superscript"/>
        </w:rPr>
        <w:t>th</w:t>
      </w:r>
      <w:r>
        <w:rPr>
          <w:rFonts w:cs="Arial" w:ascii="Arial" w:hAnsi="Arial"/>
          <w:sz w:val="22"/>
          <w:szCs w:val="22"/>
        </w:rPr>
        <w:t xml:space="preserve"> April 2014</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t>Convincing promotion for Hinckley Ladies C Team</w:t>
      </w:r>
    </w:p>
    <w:p>
      <w:pPr>
        <w:pStyle w:val="Normal"/>
        <w:rPr>
          <w:rFonts w:ascii="Calibri" w:hAnsi="Calibri" w:eastAsia="Calibri" w:cs="Segoe UI"/>
          <w:b/>
          <w:b/>
          <w:bCs/>
          <w:color w:val="000000"/>
          <w:sz w:val="36"/>
          <w:szCs w:val="36"/>
          <w:shd w:fill="FFFFFF" w:val="clear"/>
        </w:rPr>
      </w:pPr>
      <w:r>
        <w:rPr>
          <w:rFonts w:eastAsia="Calibri" w:cs="Segoe UI" w:ascii="Calibri" w:hAnsi="Calibri"/>
          <w:b/>
          <w:bCs/>
          <w:color w:val="000000"/>
          <w:sz w:val="36"/>
          <w:szCs w:val="36"/>
          <w:shd w:fill="FFFFFF" w:val="clear"/>
        </w:rPr>
      </w:r>
    </w:p>
    <w:p>
      <w:pPr>
        <w:pStyle w:val="Normal"/>
        <w:spacing w:lineRule="auto" w:line="276" w:before="0" w:after="200"/>
        <w:rPr>
          <w:rFonts w:ascii="Calibri" w:hAnsi="Calibri" w:eastAsia="Calibri" w:cs="Courier New"/>
        </w:rPr>
      </w:pPr>
      <w:r>
        <w:rPr>
          <w:rFonts w:eastAsia="Calibri" w:cs="Courier New" w:ascii="Calibri" w:hAnsi="Calibri"/>
        </w:rPr>
        <w:t>Hinckley Ladies A team continued their winning streak against Harbury on Saturday. Strong play from Hinckley’s attacking end gave them a comfortable lead of 15-5 after the first quarter. Hinckley managed to keep the gap of ten goals in the second quarter with great defence from Kate Randle, Karen Malkin and replacement Holly Hemsley. In the third quarter shooters Gail Lavery and Rebecca Mayfield lengthened the gap further to 33-20. During the final fifteen minutes Harbury fought hard to get back into the game but Hinckley prevented this with the game ending 39-26. Player of the match went to Kate Randle.</w:t>
      </w:r>
    </w:p>
    <w:p>
      <w:pPr>
        <w:pStyle w:val="Normal"/>
        <w:spacing w:lineRule="auto" w:line="276" w:before="0" w:after="200"/>
        <w:rPr>
          <w:rFonts w:ascii="Calibri" w:hAnsi="Calibri" w:eastAsia="Calibri" w:cs="Calibri"/>
        </w:rPr>
      </w:pPr>
      <w:r>
        <w:rPr>
          <w:rFonts w:eastAsia="Calibri" w:cs="Calibri" w:ascii="Calibri" w:hAnsi="Calibri"/>
        </w:rPr>
        <w:t xml:space="preserve">It was a double whammy for Hinckley B team this week playing on both Thursday and Saturday. The first game against Synergy B began with very fast paced play and Syngery took the lead. Hinckley began to settle down ending the first half 14-10 to Synergy with shooters Holly Hemsley and Michelle Botting stepping up their game with quick short passes within the circle to win the second quarter. In the final quarter the B team began to fight their way back into the game closing the gap in the score, but even though they won this quarter as well it wasn’t enough to win the game overall. Player of the match was awarded to Jo Oakes for her consistent excellent play and the final score was Hinckley 22, Synergy 26. </w:t>
      </w:r>
      <w:r>
        <w:rPr>
          <w:rFonts w:cs="Calibri" w:ascii="Calibri" w:hAnsi="Calibri"/>
          <w:lang w:eastAsia="en-GB"/>
        </w:rPr>
        <w:t>Hinckley B’s final game of the season and second of the week was at home against Ambleside. Despite the B team being a few players down, they fought hard against the very dominant opposition giving the Ambleside attackers a run for their money. B team attackers Michelle Botting, Holly Hemsley and Rebecca Kenny worked hard to overcome the defence, however the luck of the game didn't appear to be Hinckley's. Ambleside took the lead throughout and won 40-22. Player of the match was again awarded Jo Oakes. </w:t>
      </w:r>
    </w:p>
    <w:p>
      <w:pPr>
        <w:pStyle w:val="Normal"/>
        <w:spacing w:lineRule="auto" w:line="276" w:before="0" w:after="200"/>
        <w:rPr>
          <w:rFonts w:ascii="Calibri" w:hAnsi="Calibri" w:eastAsia="Calibri" w:cs="Calibri"/>
        </w:rPr>
      </w:pPr>
      <w:r>
        <w:rPr>
          <w:rFonts w:eastAsia="Calibri" w:cs="Calibri" w:ascii="Calibri" w:hAnsi="Calibri"/>
        </w:rPr>
        <w:t xml:space="preserve">Another great win for Hinckley Ladies C team this week and this saw them secure second place and promotion. After a settling first 5 minutes Hinckley began to stamp their authority on the game, leading after the first quarter 12-5. Despite some excellent shooting from Keresley, Hinckley’s strong defence managed to keep their score low by repeatedly intercepting their passes into the circle, minimising their goal opportunities. Hinckley’s shooting duo of Emily Harrison and Carole Payne were also in good form, though they had to work hard to be free for the feed in due to a very tall and springy Keresley Goal Defence. The centre court work rate was consistently high both defensively and in taking the ball forward, assuring possession for  Hinckley.  They finally took the game 44-15. Another brilliant win after a very successful season, having lost only twice throughout. Player of the match was once again Hinckley’s talented Goal Defence Chloe Sansome.    </w:t>
      </w:r>
    </w:p>
    <w:p>
      <w:pPr>
        <w:pStyle w:val="Normal"/>
        <w:spacing w:lineRule="auto" w:line="276" w:before="0" w:after="200"/>
        <w:rPr>
          <w:rFonts w:ascii="Calibri" w:hAnsi="Calibri" w:eastAsia="Calibri" w:cs="Courier New"/>
        </w:rPr>
      </w:pPr>
      <w:r>
        <w:rPr>
          <w:rFonts w:eastAsia="Calibri" w:cs="Courier New" w:ascii="Calibri" w:hAnsi="Calibri"/>
        </w:rPr>
        <w:t>Hinckley D played Coventry Sphinx B in their final game of the season. Due to injuries Anita King, Lucy Masser and Leanne Evans were brought it. Hinckley were five goals up at half time but a vital substitution by Sphinx meant that they had clawed back four goals and were within one. The final quarter was closely run and excellent centre court work by Lucy Masser and defence by Julia Waite was not enough with the game finishing level at 35-35. Shannon Davis was awarded player of the match and Hinckley will have to wait until the end of April to see if they have managed to stay in division 6 or face relegation.</w:t>
      </w:r>
    </w:p>
    <w:p>
      <w:pPr>
        <w:pStyle w:val="Normal"/>
        <w:spacing w:lineRule="auto" w:line="276" w:before="0" w:after="200"/>
        <w:rPr/>
      </w:pPr>
      <w:r>
        <w:rPr>
          <w:rFonts w:eastAsia="Calibri" w:cs="Courier New" w:ascii="Calibri" w:hAnsi="Calibri"/>
        </w:rPr>
        <w:t>When Hinckley E's had met Ernesford E earlier in the season, it had been a close tussle with Hinckley winning by only 2 goals so they anticipated this weekends return match at Caludon Castle would be another close encounter.  Having not had a match for 3 weeks, Hinckley struggled to find the recent form that has seen them rise steadily through the division, and made alot of unforced, uncharacteristic errors.  Neither side was able to take a firm grasp of the match and they continued to match each other goal for goal and at half time it was honours even at 14 all.  Hinckley's defending trio of Alice Roche, Lucy Brogden and Kelly Bennett worked tirelessly to turn play around and by 3/4 time, Hinckley had their noses ahead by 2 goals at 20 - 22. The last quarter saw Hinckley at last finding their form again and it was a much more composed side that for the last 15 minutes, under the sustained pressure from their defence began to wear Ernesford down, scoring 13 goals to Ernesford's 4.  Final score was Hinckley 35 - Ernesford 24 with Alice Roche at Goal Keeper taking Player of the Match.</w:t>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0:00Z</dcterms:created>
  <dc:creator>Chris A</dc:creator>
  <dc:description/>
  <dc:language>en-US</dc:language>
  <cp:lastModifiedBy>Anna Kinsella</cp:lastModifiedBy>
  <cp:lastPrinted>2010-09-19T12:21:00Z</cp:lastPrinted>
  <dcterms:modified xsi:type="dcterms:W3CDTF">2014-09-15T14:40:00Z</dcterms:modified>
  <cp:revision>2</cp:revision>
  <dc:subject/>
  <dc:title>Hinckley Ladies Netball Club start the new season with a</dc:title>
</cp:coreProperties>
</file>